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/>
        <w:jc w:val="center"/>
        <w:rPr>
          <w:rFonts w:eastAsia="標楷體"/>
          <w:b/>
          <w:b/>
          <w:bCs/>
          <w:emboss/>
          <w:color w:val="FF0066"/>
          <w:sz w:val="36"/>
          <w:szCs w:val="36"/>
        </w:rPr>
      </w:pPr>
      <w:r>
        <w:rPr>
          <w:rFonts w:eastAsia="標楷體"/>
          <w:b/>
          <w:bCs/>
          <w:emboss/>
          <w:color w:val="FF0066"/>
          <w:sz w:val="36"/>
          <w:szCs w:val="36"/>
        </w:rPr>
        <w:t>中華電信台中訓練分所交通位置圖及搭乘市內公車相關資訊</w:t>
      </w:r>
    </w:p>
    <w:p>
      <w:pPr>
        <w:pStyle w:val="TextBodyIndent"/>
        <w:snapToGrid w:val="false"/>
        <w:spacing w:lineRule="exact" w:line="400" w:before="72" w:after="180"/>
        <w:ind w:left="12" w:hanging="12"/>
        <w:jc w:val="center"/>
        <w:rPr>
          <w:rFonts w:eastAsia="標楷體"/>
          <w:b/>
          <w:b/>
          <w:bCs/>
          <w:emboss/>
          <w:color w:val="FF0066"/>
          <w:sz w:val="40"/>
          <w:szCs w:val="40"/>
          <w:lang w:val="en-US" w:eastAsia="en-US"/>
        </w:rPr>
      </w:pPr>
      <w:r>
        <w:rPr>
          <w:rFonts w:eastAsia="標楷體"/>
          <w:b/>
          <w:bCs/>
          <w:emboss/>
          <w:color w:val="FF0066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570</wp:posOffset>
                </wp:positionH>
                <wp:positionV relativeFrom="paragraph">
                  <wp:posOffset>114300</wp:posOffset>
                </wp:positionV>
                <wp:extent cx="5609590" cy="9298940"/>
                <wp:effectExtent l="28575" t="28575" r="87439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298800"/>
                          <a:chOff x="0" y="0"/>
                          <a:chExt cx="5609520" cy="9298800"/>
                        </a:xfrm>
                      </wpg:grpSpPr>
                      <wps:wsp>
                        <wps:cNvSpPr txBox="1"/>
                        <wps:spPr>
                          <a:xfrm>
                            <a:off x="0" y="6388200"/>
                            <a:ext cx="5609520" cy="291096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67000"/>
                            </a:srgbClr>
                          </a:solidFill>
                          <a:ln w="572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" w:right="5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FF0000"/>
                                  <w:lang w:val="zh-TW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000080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000080"/>
                                  <w:lang w:eastAsia="zh-TW" w:bidi="ar-SA" w:val="zh-TW"/>
                                </w:rPr>
                                <w:t>本中心位於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FF0000"/>
                                  <w:lang w:eastAsia="zh-TW" w:bidi="ar-SA" w:val="zh-TW"/>
                                </w:rPr>
                                <w:t>台中市黎明路「黎明國中」對面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000080"/>
                                  <w:lang w:eastAsia="zh-TW" w:bidi="ar-SA" w:val="zh-TW"/>
                                </w:rPr>
                                <w:t>，緊臨台中市七期市政中心、中山高速公路台中交流道、台中市外環快速道路出入口，交通甚為方便，且臨近台中市最具規模之購物中心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" w:righ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FF0000"/>
                                  <w:lang w:val="zh-TW" w:eastAsia="zh-TW" w:bidi="ar-SA"/>
                                </w:rPr>
                                <w:t>交通路線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" w:righ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FF0000"/>
                                  <w:lang w:val="zh-TW" w:eastAsia="zh-TW" w:bidi="ar-SA"/>
                                </w:rPr>
                                <w:t>自行開車者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" w:righ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可由中山高速公路台中交流道下高速公路，經台中港路往台中市區方向行駛(不要上高架橋)，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eastAsia="zh-TW" w:bidi="ar-SA" w:val="zh-TW"/>
                                </w:rPr>
                                <w:t>公尺遇第一個紅綠燈右轉黎明路，前行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eastAsia="zh-TW" w:bidi="ar-SA" w:val="zh-TW"/>
                                </w:rPr>
                                <w:t>公里即達本分所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" w:righ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FF0000"/>
                                  <w:lang w:val="zh-TW" w:eastAsia="zh-TW" w:bidi="ar-SA"/>
                                </w:rPr>
                                <w:t>搭乘公車者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" w:righ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可搭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0000FF"/>
                                  <w:lang w:val="zh-TW" w:eastAsia="zh-TW" w:bidi="ar-SA"/>
                                </w:rPr>
                                <w:t>「統聯客運75路或81路等…市內公車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0000FF"/>
                                  <w:lang w:val="zh-TW" w:eastAsia="zh-TW" w:bidi="ar-SA"/>
                                </w:rPr>
                                <w:t>「黎明國小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站下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0000FF"/>
                                  <w:lang w:val="zh-TW" w:eastAsia="zh-TW" w:bidi="ar-SA"/>
                                </w:rPr>
                                <w:t>（各市內公車行駛動線圖及相關資訊如附件供參考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" w:righ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FF0000"/>
                                  <w:lang w:val="zh-TW" w:eastAsia="zh-TW" w:bidi="ar-SA"/>
                                </w:rPr>
                                <w:t>中華電信台中訓練分所地址：台中市南屯區黎明路二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FF0000"/>
                                  <w:lang w:eastAsia="zh-TW" w:bidi="ar-SA" w:val="en-US"/>
                                </w:rPr>
                                <w:t>65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FF0000"/>
                                  <w:lang w:eastAsia="zh-TW" w:bidi="ar-SA" w:val="zh-TW"/>
                                </w:rPr>
                                <w:t xml:space="preserve">號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" w:righ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Arial"/>
                                  <w:color w:val="FF0000"/>
                                  <w:lang w:val="zh-TW" w:eastAsia="zh-TW" w:bidi="ar-SA"/>
                                </w:rPr>
                                <w:t>訓練服務室電話：04-23443565、23443566 假日及夜間輪值人員電話：04-234435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" w:right="56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1400" y="0"/>
                            <a:ext cx="5549400" cy="6299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33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" y="142200"/>
                            <a:ext cx="5567760" cy="1928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340800"/>
                            <a:ext cx="435420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0" h="2125">
                                <a:moveTo>
                                  <a:pt x="0" y="0"/>
                                </a:moveTo>
                                <a:cubicBezTo>
                                  <a:pt x="2622" y="737"/>
                                  <a:pt x="5245" y="1475"/>
                                  <a:pt x="6630" y="1800"/>
                                </a:cubicBezTo>
                                <a:cubicBezTo>
                                  <a:pt x="8015" y="2125"/>
                                  <a:pt x="8030" y="1923"/>
                                  <a:pt x="8310" y="1948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0"/>
                            <a:ext cx="1971720" cy="56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9448">
                                <a:moveTo>
                                  <a:pt x="195" y="9448"/>
                                </a:moveTo>
                                <a:cubicBezTo>
                                  <a:pt x="97" y="8975"/>
                                  <a:pt x="0" y="8503"/>
                                  <a:pt x="255" y="7348"/>
                                </a:cubicBezTo>
                                <a:cubicBezTo>
                                  <a:pt x="510" y="6193"/>
                                  <a:pt x="1240" y="3745"/>
                                  <a:pt x="1725" y="2520"/>
                                </a:cubicBezTo>
                                <a:cubicBezTo>
                                  <a:pt x="2210" y="1295"/>
                                  <a:pt x="2925" y="420"/>
                                  <a:pt x="316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1740600" cy="56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5" h="9448">
                                <a:moveTo>
                                  <a:pt x="535" y="9448"/>
                                </a:moveTo>
                                <a:cubicBezTo>
                                  <a:pt x="267" y="8811"/>
                                  <a:pt x="0" y="8175"/>
                                  <a:pt x="385" y="6600"/>
                                </a:cubicBezTo>
                                <a:cubicBezTo>
                                  <a:pt x="770" y="5025"/>
                                  <a:pt x="2435" y="1100"/>
                                  <a:pt x="284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0"/>
                            <a:ext cx="1711440" cy="62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9960">
                                <a:moveTo>
                                  <a:pt x="2410" y="0"/>
                                </a:moveTo>
                                <a:cubicBezTo>
                                  <a:pt x="1575" y="2440"/>
                                  <a:pt x="740" y="4880"/>
                                  <a:pt x="370" y="6540"/>
                                </a:cubicBezTo>
                                <a:cubicBezTo>
                                  <a:pt x="0" y="8200"/>
                                  <a:pt x="220" y="9390"/>
                                  <a:pt x="190" y="99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153080"/>
                            <a:ext cx="836280" cy="514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9092">
                                <a:moveTo>
                                  <a:pt x="1495" y="0"/>
                                </a:moveTo>
                                <a:cubicBezTo>
                                  <a:pt x="982" y="1012"/>
                                  <a:pt x="470" y="2025"/>
                                  <a:pt x="235" y="3540"/>
                                </a:cubicBezTo>
                                <a:cubicBezTo>
                                  <a:pt x="0" y="5055"/>
                                  <a:pt x="110" y="8167"/>
                                  <a:pt x="85" y="9092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4960" y="2422440"/>
                            <a:ext cx="891720" cy="17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81360" rIns="81360" tIns="40680" bIns="406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2211120"/>
                            <a:ext cx="9111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81360" rIns="81360" tIns="40680" bIns="406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1925280"/>
                            <a:ext cx="1186200" cy="18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81360" rIns="81360" tIns="40680" bIns="406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628280"/>
                            <a:ext cx="1072440" cy="18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81360" rIns="81360" tIns="40680" bIns="406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3360600"/>
                            <a:ext cx="29718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1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0" w:lineRule="exact" w:line="240"/>
                                <w:ind w:firstLine="2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07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5038560"/>
                            <a:ext cx="3687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業路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5616000"/>
                            <a:ext cx="4650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60" w:right="96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益路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543600"/>
                            <a:ext cx="352728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台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7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43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港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路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404800"/>
                            <a:ext cx="337680" cy="270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彰快速公路</w:t>
                              </w:r>
                            </w:p>
                          </w:txbxContent>
                        </wps:txbx>
                        <wps:bodyPr wrap="square" lIns="81360" rIns="81360" tIns="40680" bIns="406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0" y="3122280"/>
                            <a:ext cx="337680" cy="31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                心                路</w:t>
                              </w:r>
                            </w:p>
                          </w:txbxContent>
                        </wps:txbx>
                        <wps:bodyPr wrap="square" lIns="81360" rIns="81360" tIns="40680" bIns="4068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21316800">
                            <a:off x="1502280" y="4554000"/>
                            <a:ext cx="593640" cy="417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13200">
                            <a:off x="980280" y="4295160"/>
                            <a:ext cx="415440" cy="414720"/>
                          </a:xfrm>
                          <a:custGeom>
                            <a:avLst/>
                            <a:gdLst>
                              <a:gd name="textAreaLeft" fmla="*/ 19080 w 235440"/>
                              <a:gd name="textAreaRight" fmla="*/ 216360 w 235440"/>
                              <a:gd name="textAreaTop" fmla="*/ 18720 h 235080"/>
                              <a:gd name="textAreaBottom" fmla="*/ 21636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9200">
                            <a:off x="4015800" y="1657440"/>
                            <a:ext cx="346680" cy="290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2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8800">
                            <a:off x="2685240" y="3776760"/>
                            <a:ext cx="346680" cy="181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2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8800">
                            <a:off x="2425680" y="2445480"/>
                            <a:ext cx="269280" cy="335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2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0600">
                            <a:off x="2238480" y="1115640"/>
                            <a:ext cx="270000" cy="335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2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920" y="114480"/>
                            <a:ext cx="56268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34200" y="33480"/>
                              <a:ext cx="49068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2016">
                                  <a:moveTo>
                                    <a:pt x="0" y="18"/>
                                  </a:moveTo>
                                  <a:lnTo>
                                    <a:pt x="12" y="2003"/>
                                  </a:lnTo>
                                  <a:lnTo>
                                    <a:pt x="2085" y="2016"/>
                                  </a:lnTo>
                                  <a:lnTo>
                                    <a:pt x="2036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d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98000"/>
                              <a:ext cx="3758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1241">
                                  <a:moveTo>
                                    <a:pt x="0" y="274"/>
                                  </a:moveTo>
                                  <a:lnTo>
                                    <a:pt x="0" y="269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13" y="190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74" y="26"/>
                                  </a:lnTo>
                                  <a:lnTo>
                                    <a:pt x="328" y="61"/>
                                  </a:lnTo>
                                  <a:lnTo>
                                    <a:pt x="401" y="115"/>
                                  </a:lnTo>
                                  <a:lnTo>
                                    <a:pt x="487" y="185"/>
                                  </a:lnTo>
                                  <a:lnTo>
                                    <a:pt x="583" y="269"/>
                                  </a:lnTo>
                                  <a:lnTo>
                                    <a:pt x="689" y="364"/>
                                  </a:lnTo>
                                  <a:lnTo>
                                    <a:pt x="799" y="465"/>
                                  </a:lnTo>
                                  <a:lnTo>
                                    <a:pt x="913" y="572"/>
                                  </a:lnTo>
                                  <a:lnTo>
                                    <a:pt x="1026" y="681"/>
                                  </a:lnTo>
                                  <a:lnTo>
                                    <a:pt x="1137" y="787"/>
                                  </a:lnTo>
                                  <a:lnTo>
                                    <a:pt x="1241" y="890"/>
                                  </a:lnTo>
                                  <a:lnTo>
                                    <a:pt x="1338" y="985"/>
                                  </a:lnTo>
                                  <a:lnTo>
                                    <a:pt x="1424" y="1069"/>
                                  </a:lnTo>
                                  <a:lnTo>
                                    <a:pt x="1493" y="1140"/>
                                  </a:lnTo>
                                  <a:lnTo>
                                    <a:pt x="1548" y="1194"/>
                                  </a:lnTo>
                                  <a:lnTo>
                                    <a:pt x="1583" y="1229"/>
                                  </a:lnTo>
                                  <a:lnTo>
                                    <a:pt x="1596" y="1241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b8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5000"/>
                              <a:ext cx="3348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1248">
                                  <a:moveTo>
                                    <a:pt x="0" y="0"/>
                                  </a:moveTo>
                                  <a:lnTo>
                                    <a:pt x="1418" y="1248"/>
                                  </a:lnTo>
                                  <a:lnTo>
                                    <a:pt x="13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b8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5720"/>
                              <a:ext cx="46980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1939">
                                  <a:moveTo>
                                    <a:pt x="317" y="0"/>
                                  </a:moveTo>
                                  <a:lnTo>
                                    <a:pt x="1994" y="1497"/>
                                  </a:lnTo>
                                  <a:lnTo>
                                    <a:pt x="1974" y="1939"/>
                                  </a:lnTo>
                                  <a:lnTo>
                                    <a:pt x="1945" y="1930"/>
                                  </a:lnTo>
                                  <a:lnTo>
                                    <a:pt x="402" y="553"/>
                                  </a:lnTo>
                                  <a:lnTo>
                                    <a:pt x="236" y="482"/>
                                  </a:lnTo>
                                  <a:lnTo>
                                    <a:pt x="122" y="496"/>
                                  </a:lnTo>
                                  <a:lnTo>
                                    <a:pt x="8" y="607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80" y="307"/>
                                  </a:lnTo>
                                  <a:lnTo>
                                    <a:pt x="137" y="2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000"/>
                              <a:ext cx="45648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7" h="1764">
                                  <a:moveTo>
                                    <a:pt x="0" y="0"/>
                                  </a:moveTo>
                                  <a:lnTo>
                                    <a:pt x="1937" y="1764"/>
                                  </a:lnTo>
                                  <a:lnTo>
                                    <a:pt x="1937" y="1722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2480"/>
                              <a:ext cx="4388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1943">
                                  <a:moveTo>
                                    <a:pt x="602" y="0"/>
                                  </a:moveTo>
                                  <a:lnTo>
                                    <a:pt x="619" y="731"/>
                                  </a:lnTo>
                                  <a:lnTo>
                                    <a:pt x="271" y="985"/>
                                  </a:lnTo>
                                  <a:lnTo>
                                    <a:pt x="48" y="1184"/>
                                  </a:lnTo>
                                  <a:lnTo>
                                    <a:pt x="0" y="1381"/>
                                  </a:lnTo>
                                  <a:lnTo>
                                    <a:pt x="28" y="1506"/>
                                  </a:lnTo>
                                  <a:lnTo>
                                    <a:pt x="150" y="1663"/>
                                  </a:lnTo>
                                  <a:lnTo>
                                    <a:pt x="366" y="1786"/>
                                  </a:lnTo>
                                  <a:lnTo>
                                    <a:pt x="539" y="1934"/>
                                  </a:lnTo>
                                  <a:lnTo>
                                    <a:pt x="1190" y="1943"/>
                                  </a:lnTo>
                                  <a:lnTo>
                                    <a:pt x="1219" y="1443"/>
                                  </a:lnTo>
                                  <a:lnTo>
                                    <a:pt x="1319" y="1088"/>
                                  </a:lnTo>
                                  <a:lnTo>
                                    <a:pt x="1476" y="779"/>
                                  </a:lnTo>
                                  <a:lnTo>
                                    <a:pt x="1677" y="490"/>
                                  </a:lnTo>
                                  <a:lnTo>
                                    <a:pt x="1865" y="305"/>
                                  </a:lnTo>
                                  <a:lnTo>
                                    <a:pt x="1835" y="13"/>
                                  </a:lnTo>
                                  <a:lnTo>
                                    <a:pt x="1709" y="13"/>
                                  </a:lnTo>
                                  <a:lnTo>
                                    <a:pt x="1587" y="90"/>
                                  </a:lnTo>
                                  <a:lnTo>
                                    <a:pt x="1461" y="163"/>
                                  </a:lnTo>
                                  <a:lnTo>
                                    <a:pt x="1329" y="145"/>
                                  </a:lnTo>
                                  <a:lnTo>
                                    <a:pt x="1264" y="1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6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2840"/>
                              <a:ext cx="17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47">
                                  <a:moveTo>
                                    <a:pt x="0" y="0"/>
                                  </a:moveTo>
                                  <a:lnTo>
                                    <a:pt x="6" y="447"/>
                                  </a:lnTo>
                                  <a:lnTo>
                                    <a:pt x="76" y="421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47320"/>
                              <a:ext cx="1980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016">
                                  <a:moveTo>
                                    <a:pt x="0" y="54"/>
                                  </a:moveTo>
                                  <a:lnTo>
                                    <a:pt x="0" y="1016"/>
                                  </a:lnTo>
                                  <a:lnTo>
                                    <a:pt x="86" y="101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82680"/>
                              <a:ext cx="49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09">
                                  <a:moveTo>
                                    <a:pt x="0" y="72"/>
                                  </a:moveTo>
                                  <a:lnTo>
                                    <a:pt x="206" y="209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d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54800"/>
                              <a:ext cx="64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27">
                                  <a:moveTo>
                                    <a:pt x="11" y="200"/>
                                  </a:moveTo>
                                  <a:lnTo>
                                    <a:pt x="20" y="256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b8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8044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46">
                                  <a:moveTo>
                                    <a:pt x="209" y="15"/>
                                  </a:moveTo>
                                  <a:lnTo>
                                    <a:pt x="104" y="118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77" y="346"/>
                                  </a:lnTo>
                                  <a:lnTo>
                                    <a:pt x="162" y="346"/>
                                  </a:lnTo>
                                  <a:lnTo>
                                    <a:pt x="240" y="272"/>
                                  </a:lnTo>
                                  <a:lnTo>
                                    <a:pt x="276" y="221"/>
                                  </a:lnTo>
                                  <a:lnTo>
                                    <a:pt x="287" y="58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0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b8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8604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77">
                                  <a:moveTo>
                                    <a:pt x="3" y="0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45" y="81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d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0800"/>
                              <a:ext cx="1706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1673">
                                  <a:moveTo>
                                    <a:pt x="693" y="0"/>
                                  </a:moveTo>
                                  <a:lnTo>
                                    <a:pt x="685" y="7"/>
                                  </a:lnTo>
                                  <a:lnTo>
                                    <a:pt x="659" y="30"/>
                                  </a:lnTo>
                                  <a:lnTo>
                                    <a:pt x="622" y="67"/>
                                  </a:lnTo>
                                  <a:lnTo>
                                    <a:pt x="573" y="120"/>
                                  </a:lnTo>
                                  <a:lnTo>
                                    <a:pt x="515" y="184"/>
                                  </a:lnTo>
                                  <a:lnTo>
                                    <a:pt x="452" y="265"/>
                                  </a:lnTo>
                                  <a:lnTo>
                                    <a:pt x="384" y="355"/>
                                  </a:lnTo>
                                  <a:lnTo>
                                    <a:pt x="317" y="459"/>
                                  </a:lnTo>
                                  <a:lnTo>
                                    <a:pt x="248" y="573"/>
                                  </a:lnTo>
                                  <a:lnTo>
                                    <a:pt x="184" y="700"/>
                                  </a:lnTo>
                                  <a:lnTo>
                                    <a:pt x="126" y="837"/>
                                  </a:lnTo>
                                  <a:lnTo>
                                    <a:pt x="76" y="983"/>
                                  </a:lnTo>
                                  <a:lnTo>
                                    <a:pt x="36" y="1138"/>
                                  </a:lnTo>
                                  <a:lnTo>
                                    <a:pt x="10" y="1304"/>
                                  </a:lnTo>
                                  <a:lnTo>
                                    <a:pt x="0" y="1478"/>
                                  </a:lnTo>
                                  <a:lnTo>
                                    <a:pt x="7" y="1660"/>
                                  </a:lnTo>
                                  <a:lnTo>
                                    <a:pt x="101" y="1673"/>
                                  </a:lnTo>
                                  <a:lnTo>
                                    <a:pt x="98" y="1663"/>
                                  </a:lnTo>
                                  <a:lnTo>
                                    <a:pt x="94" y="1636"/>
                                  </a:lnTo>
                                  <a:lnTo>
                                    <a:pt x="89" y="1591"/>
                                  </a:lnTo>
                                  <a:lnTo>
                                    <a:pt x="86" y="1531"/>
                                  </a:lnTo>
                                  <a:lnTo>
                                    <a:pt x="82" y="1457"/>
                                  </a:lnTo>
                                  <a:lnTo>
                                    <a:pt x="86" y="1370"/>
                                  </a:lnTo>
                                  <a:lnTo>
                                    <a:pt x="93" y="1272"/>
                                  </a:lnTo>
                                  <a:lnTo>
                                    <a:pt x="109" y="1165"/>
                                  </a:lnTo>
                                  <a:lnTo>
                                    <a:pt x="133" y="1049"/>
                                  </a:lnTo>
                                  <a:lnTo>
                                    <a:pt x="169" y="924"/>
                                  </a:lnTo>
                                  <a:lnTo>
                                    <a:pt x="215" y="794"/>
                                  </a:lnTo>
                                  <a:lnTo>
                                    <a:pt x="277" y="661"/>
                                  </a:lnTo>
                                  <a:lnTo>
                                    <a:pt x="354" y="523"/>
                                  </a:lnTo>
                                  <a:lnTo>
                                    <a:pt x="449" y="384"/>
                                  </a:lnTo>
                                  <a:lnTo>
                                    <a:pt x="562" y="245"/>
                                  </a:lnTo>
                                  <a:lnTo>
                                    <a:pt x="696" y="108"/>
                                  </a:lnTo>
                                  <a:lnTo>
                                    <a:pt x="706" y="95"/>
                                  </a:lnTo>
                                  <a:lnTo>
                                    <a:pt x="715" y="83"/>
                                  </a:lnTo>
                                  <a:lnTo>
                                    <a:pt x="720" y="72"/>
                                  </a:lnTo>
                                  <a:lnTo>
                                    <a:pt x="724" y="63"/>
                                  </a:lnTo>
                                  <a:lnTo>
                                    <a:pt x="724" y="53"/>
                                  </a:lnTo>
                                  <a:lnTo>
                                    <a:pt x="724" y="43"/>
                                  </a:lnTo>
                                  <a:lnTo>
                                    <a:pt x="721" y="35"/>
                                  </a:lnTo>
                                  <a:lnTo>
                                    <a:pt x="720" y="29"/>
                                  </a:lnTo>
                                  <a:lnTo>
                                    <a:pt x="715" y="21"/>
                                  </a:lnTo>
                                  <a:lnTo>
                                    <a:pt x="710" y="17"/>
                                  </a:lnTo>
                                  <a:lnTo>
                                    <a:pt x="706" y="10"/>
                                  </a:lnTo>
                                  <a:lnTo>
                                    <a:pt x="703" y="7"/>
                                  </a:lnTo>
                                  <a:lnTo>
                                    <a:pt x="696" y="2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97280"/>
                              <a:ext cx="1296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482">
                                  <a:moveTo>
                                    <a:pt x="0" y="369"/>
                                  </a:moveTo>
                                  <a:lnTo>
                                    <a:pt x="0" y="482"/>
                                  </a:lnTo>
                                  <a:lnTo>
                                    <a:pt x="553" y="80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99000"/>
                              <a:ext cx="130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01">
                                  <a:moveTo>
                                    <a:pt x="0" y="376"/>
                                  </a:moveTo>
                                  <a:lnTo>
                                    <a:pt x="4" y="501"/>
                                  </a:lnTo>
                                  <a:lnTo>
                                    <a:pt x="555" y="99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9960"/>
                              <a:ext cx="114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85">
                                  <a:moveTo>
                                    <a:pt x="487" y="31"/>
                                  </a:moveTo>
                                  <a:lnTo>
                                    <a:pt x="484" y="32"/>
                                  </a:lnTo>
                                  <a:lnTo>
                                    <a:pt x="475" y="38"/>
                                  </a:lnTo>
                                  <a:lnTo>
                                    <a:pt x="461" y="46"/>
                                  </a:lnTo>
                                  <a:lnTo>
                                    <a:pt x="444" y="58"/>
                                  </a:lnTo>
                                  <a:lnTo>
                                    <a:pt x="423" y="70"/>
                                  </a:lnTo>
                                  <a:lnTo>
                                    <a:pt x="400" y="85"/>
                                  </a:lnTo>
                                  <a:lnTo>
                                    <a:pt x="373" y="101"/>
                                  </a:lnTo>
                                  <a:lnTo>
                                    <a:pt x="345" y="117"/>
                                  </a:lnTo>
                                  <a:lnTo>
                                    <a:pt x="315" y="131"/>
                                  </a:lnTo>
                                  <a:lnTo>
                                    <a:pt x="284" y="146"/>
                                  </a:lnTo>
                                  <a:lnTo>
                                    <a:pt x="253" y="159"/>
                                  </a:lnTo>
                                  <a:lnTo>
                                    <a:pt x="224" y="171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167" y="184"/>
                                  </a:lnTo>
                                  <a:lnTo>
                                    <a:pt x="141" y="185"/>
                                  </a:lnTo>
                                  <a:lnTo>
                                    <a:pt x="119" y="183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52" y="141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119" y="148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179" y="149"/>
                                  </a:lnTo>
                                  <a:lnTo>
                                    <a:pt x="201" y="144"/>
                                  </a:lnTo>
                                  <a:lnTo>
                                    <a:pt x="224" y="138"/>
                                  </a:lnTo>
                                  <a:lnTo>
                                    <a:pt x="249" y="127"/>
                                  </a:lnTo>
                                  <a:lnTo>
                                    <a:pt x="272" y="116"/>
                                  </a:lnTo>
                                  <a:lnTo>
                                    <a:pt x="295" y="105"/>
                                  </a:lnTo>
                                  <a:lnTo>
                                    <a:pt x="319" y="93"/>
                                  </a:lnTo>
                                  <a:lnTo>
                                    <a:pt x="341" y="79"/>
                                  </a:lnTo>
                                  <a:lnTo>
                                    <a:pt x="361" y="67"/>
                                  </a:lnTo>
                                  <a:lnTo>
                                    <a:pt x="380" y="55"/>
                                  </a:lnTo>
                                  <a:lnTo>
                                    <a:pt x="397" y="45"/>
                                  </a:lnTo>
                                  <a:lnTo>
                                    <a:pt x="412" y="34"/>
                                  </a:lnTo>
                                  <a:lnTo>
                                    <a:pt x="425" y="27"/>
                                  </a:lnTo>
                                  <a:lnTo>
                                    <a:pt x="434" y="21"/>
                                  </a:lnTo>
                                  <a:lnTo>
                                    <a:pt x="440" y="19"/>
                                  </a:lnTo>
                                  <a:lnTo>
                                    <a:pt x="444" y="16"/>
                                  </a:lnTo>
                                  <a:lnTo>
                                    <a:pt x="448" y="16"/>
                                  </a:lnTo>
                                  <a:lnTo>
                                    <a:pt x="453" y="15"/>
                                  </a:lnTo>
                                  <a:lnTo>
                                    <a:pt x="458" y="15"/>
                                  </a:lnTo>
                                  <a:lnTo>
                                    <a:pt x="465" y="16"/>
                                  </a:lnTo>
                                  <a:lnTo>
                                    <a:pt x="473" y="19"/>
                                  </a:lnTo>
                                  <a:lnTo>
                                    <a:pt x="477" y="22"/>
                                  </a:lnTo>
                                  <a:lnTo>
                                    <a:pt x="482" y="27"/>
                                  </a:lnTo>
                                  <a:lnTo>
                                    <a:pt x="485" y="29"/>
                                  </a:lnTo>
                                  <a:lnTo>
                                    <a:pt x="487" y="31"/>
                                  </a:lnTo>
                                  <a:lnTo>
                                    <a:pt x="48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516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5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62" y="165"/>
                                  </a:lnTo>
                                  <a:lnTo>
                                    <a:pt x="191" y="165"/>
                                  </a:lnTo>
                                  <a:lnTo>
                                    <a:pt x="192" y="165"/>
                                  </a:lnTo>
                                  <a:lnTo>
                                    <a:pt x="190" y="168"/>
                                  </a:lnTo>
                                  <a:lnTo>
                                    <a:pt x="187" y="170"/>
                                  </a:lnTo>
                                  <a:lnTo>
                                    <a:pt x="184" y="172"/>
                                  </a:lnTo>
                                  <a:lnTo>
                                    <a:pt x="178" y="175"/>
                                  </a:lnTo>
                                  <a:lnTo>
                                    <a:pt x="174" y="179"/>
                                  </a:lnTo>
                                  <a:lnTo>
                                    <a:pt x="169" y="181"/>
                                  </a:lnTo>
                                  <a:lnTo>
                                    <a:pt x="165" y="183"/>
                                  </a:lnTo>
                                  <a:lnTo>
                                    <a:pt x="159" y="186"/>
                                  </a:lnTo>
                                  <a:lnTo>
                                    <a:pt x="156" y="188"/>
                                  </a:lnTo>
                                  <a:lnTo>
                                    <a:pt x="150" y="193"/>
                                  </a:lnTo>
                                  <a:lnTo>
                                    <a:pt x="148" y="195"/>
                                  </a:lnTo>
                                  <a:lnTo>
                                    <a:pt x="146" y="194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36" y="193"/>
                                  </a:lnTo>
                                  <a:lnTo>
                                    <a:pt x="128" y="192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106" y="186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57" y="161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1520"/>
                              <a:ext cx="3078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1660">
                                  <a:moveTo>
                                    <a:pt x="1308" y="13"/>
                                  </a:moveTo>
                                  <a:lnTo>
                                    <a:pt x="1295" y="21"/>
                                  </a:lnTo>
                                  <a:lnTo>
                                    <a:pt x="1262" y="44"/>
                                  </a:lnTo>
                                  <a:lnTo>
                                    <a:pt x="1210" y="81"/>
                                  </a:lnTo>
                                  <a:lnTo>
                                    <a:pt x="1144" y="130"/>
                                  </a:lnTo>
                                  <a:lnTo>
                                    <a:pt x="1064" y="186"/>
                                  </a:lnTo>
                                  <a:lnTo>
                                    <a:pt x="975" y="251"/>
                                  </a:lnTo>
                                  <a:lnTo>
                                    <a:pt x="880" y="319"/>
                                  </a:lnTo>
                                  <a:lnTo>
                                    <a:pt x="781" y="392"/>
                                  </a:lnTo>
                                  <a:lnTo>
                                    <a:pt x="681" y="463"/>
                                  </a:lnTo>
                                  <a:lnTo>
                                    <a:pt x="583" y="535"/>
                                  </a:lnTo>
                                  <a:lnTo>
                                    <a:pt x="491" y="601"/>
                                  </a:lnTo>
                                  <a:lnTo>
                                    <a:pt x="407" y="662"/>
                                  </a:lnTo>
                                  <a:lnTo>
                                    <a:pt x="333" y="715"/>
                                  </a:lnTo>
                                  <a:lnTo>
                                    <a:pt x="275" y="759"/>
                                  </a:lnTo>
                                  <a:lnTo>
                                    <a:pt x="233" y="791"/>
                                  </a:lnTo>
                                  <a:lnTo>
                                    <a:pt x="212" y="809"/>
                                  </a:lnTo>
                                  <a:lnTo>
                                    <a:pt x="199" y="820"/>
                                  </a:lnTo>
                                  <a:lnTo>
                                    <a:pt x="182" y="836"/>
                                  </a:lnTo>
                                  <a:lnTo>
                                    <a:pt x="162" y="855"/>
                                  </a:lnTo>
                                  <a:lnTo>
                                    <a:pt x="141" y="880"/>
                                  </a:lnTo>
                                  <a:lnTo>
                                    <a:pt x="120" y="907"/>
                                  </a:lnTo>
                                  <a:lnTo>
                                    <a:pt x="100" y="938"/>
                                  </a:lnTo>
                                  <a:lnTo>
                                    <a:pt x="81" y="971"/>
                                  </a:lnTo>
                                  <a:lnTo>
                                    <a:pt x="66" y="1007"/>
                                  </a:lnTo>
                                  <a:lnTo>
                                    <a:pt x="54" y="1046"/>
                                  </a:lnTo>
                                  <a:lnTo>
                                    <a:pt x="48" y="1086"/>
                                  </a:lnTo>
                                  <a:lnTo>
                                    <a:pt x="49" y="1129"/>
                                  </a:lnTo>
                                  <a:lnTo>
                                    <a:pt x="57" y="1174"/>
                                  </a:lnTo>
                                  <a:lnTo>
                                    <a:pt x="74" y="1218"/>
                                  </a:lnTo>
                                  <a:lnTo>
                                    <a:pt x="103" y="1266"/>
                                  </a:lnTo>
                                  <a:lnTo>
                                    <a:pt x="141" y="1313"/>
                                  </a:lnTo>
                                  <a:lnTo>
                                    <a:pt x="193" y="1363"/>
                                  </a:lnTo>
                                  <a:lnTo>
                                    <a:pt x="203" y="1369"/>
                                  </a:lnTo>
                                  <a:lnTo>
                                    <a:pt x="219" y="1378"/>
                                  </a:lnTo>
                                  <a:lnTo>
                                    <a:pt x="240" y="1388"/>
                                  </a:lnTo>
                                  <a:lnTo>
                                    <a:pt x="265" y="1403"/>
                                  </a:lnTo>
                                  <a:lnTo>
                                    <a:pt x="293" y="1417"/>
                                  </a:lnTo>
                                  <a:lnTo>
                                    <a:pt x="324" y="1434"/>
                                  </a:lnTo>
                                  <a:lnTo>
                                    <a:pt x="357" y="1453"/>
                                  </a:lnTo>
                                  <a:lnTo>
                                    <a:pt x="390" y="1472"/>
                                  </a:lnTo>
                                  <a:lnTo>
                                    <a:pt x="423" y="1491"/>
                                  </a:lnTo>
                                  <a:lnTo>
                                    <a:pt x="456" y="1512"/>
                                  </a:lnTo>
                                  <a:lnTo>
                                    <a:pt x="485" y="1534"/>
                                  </a:lnTo>
                                  <a:lnTo>
                                    <a:pt x="514" y="1556"/>
                                  </a:lnTo>
                                  <a:lnTo>
                                    <a:pt x="537" y="1579"/>
                                  </a:lnTo>
                                  <a:lnTo>
                                    <a:pt x="559" y="1601"/>
                                  </a:lnTo>
                                  <a:lnTo>
                                    <a:pt x="575" y="1623"/>
                                  </a:lnTo>
                                  <a:lnTo>
                                    <a:pt x="584" y="1646"/>
                                  </a:lnTo>
                                  <a:lnTo>
                                    <a:pt x="582" y="1652"/>
                                  </a:lnTo>
                                  <a:lnTo>
                                    <a:pt x="576" y="1657"/>
                                  </a:lnTo>
                                  <a:lnTo>
                                    <a:pt x="570" y="1657"/>
                                  </a:lnTo>
                                  <a:lnTo>
                                    <a:pt x="566" y="1659"/>
                                  </a:lnTo>
                                  <a:lnTo>
                                    <a:pt x="560" y="1659"/>
                                  </a:lnTo>
                                  <a:lnTo>
                                    <a:pt x="556" y="1660"/>
                                  </a:lnTo>
                                  <a:lnTo>
                                    <a:pt x="548" y="1659"/>
                                  </a:lnTo>
                                  <a:lnTo>
                                    <a:pt x="543" y="1659"/>
                                  </a:lnTo>
                                  <a:lnTo>
                                    <a:pt x="537" y="1658"/>
                                  </a:lnTo>
                                  <a:lnTo>
                                    <a:pt x="533" y="1658"/>
                                  </a:lnTo>
                                  <a:lnTo>
                                    <a:pt x="526" y="1657"/>
                                  </a:lnTo>
                                  <a:lnTo>
                                    <a:pt x="524" y="1657"/>
                                  </a:lnTo>
                                  <a:lnTo>
                                    <a:pt x="523" y="1655"/>
                                  </a:lnTo>
                                  <a:lnTo>
                                    <a:pt x="522" y="1651"/>
                                  </a:lnTo>
                                  <a:lnTo>
                                    <a:pt x="518" y="1645"/>
                                  </a:lnTo>
                                  <a:lnTo>
                                    <a:pt x="513" y="1637"/>
                                  </a:lnTo>
                                  <a:lnTo>
                                    <a:pt x="506" y="1627"/>
                                  </a:lnTo>
                                  <a:lnTo>
                                    <a:pt x="496" y="1614"/>
                                  </a:lnTo>
                                  <a:lnTo>
                                    <a:pt x="482" y="1599"/>
                                  </a:lnTo>
                                  <a:lnTo>
                                    <a:pt x="467" y="1584"/>
                                  </a:lnTo>
                                  <a:lnTo>
                                    <a:pt x="447" y="1566"/>
                                  </a:lnTo>
                                  <a:lnTo>
                                    <a:pt x="424" y="1547"/>
                                  </a:lnTo>
                                  <a:lnTo>
                                    <a:pt x="397" y="1526"/>
                                  </a:lnTo>
                                  <a:lnTo>
                                    <a:pt x="365" y="1505"/>
                                  </a:lnTo>
                                  <a:lnTo>
                                    <a:pt x="328" y="1481"/>
                                  </a:lnTo>
                                  <a:lnTo>
                                    <a:pt x="288" y="1459"/>
                                  </a:lnTo>
                                  <a:lnTo>
                                    <a:pt x="240" y="1435"/>
                                  </a:lnTo>
                                  <a:lnTo>
                                    <a:pt x="187" y="1411"/>
                                  </a:lnTo>
                                  <a:lnTo>
                                    <a:pt x="174" y="1403"/>
                                  </a:lnTo>
                                  <a:lnTo>
                                    <a:pt x="155" y="1390"/>
                                  </a:lnTo>
                                  <a:lnTo>
                                    <a:pt x="133" y="1370"/>
                                  </a:lnTo>
                                  <a:lnTo>
                                    <a:pt x="109" y="1345"/>
                                  </a:lnTo>
                                  <a:lnTo>
                                    <a:pt x="84" y="1315"/>
                                  </a:lnTo>
                                  <a:lnTo>
                                    <a:pt x="59" y="1281"/>
                                  </a:lnTo>
                                  <a:lnTo>
                                    <a:pt x="38" y="1241"/>
                                  </a:lnTo>
                                  <a:lnTo>
                                    <a:pt x="20" y="1199"/>
                                  </a:lnTo>
                                  <a:lnTo>
                                    <a:pt x="6" y="1153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1" y="1054"/>
                                  </a:lnTo>
                                  <a:lnTo>
                                    <a:pt x="13" y="1003"/>
                                  </a:lnTo>
                                  <a:lnTo>
                                    <a:pt x="35" y="947"/>
                                  </a:lnTo>
                                  <a:lnTo>
                                    <a:pt x="71" y="893"/>
                                  </a:lnTo>
                                  <a:lnTo>
                                    <a:pt x="119" y="837"/>
                                  </a:lnTo>
                                  <a:lnTo>
                                    <a:pt x="185" y="783"/>
                                  </a:lnTo>
                                  <a:lnTo>
                                    <a:pt x="261" y="724"/>
                                  </a:lnTo>
                                  <a:lnTo>
                                    <a:pt x="342" y="663"/>
                                  </a:lnTo>
                                  <a:lnTo>
                                    <a:pt x="428" y="598"/>
                                  </a:lnTo>
                                  <a:lnTo>
                                    <a:pt x="516" y="534"/>
                                  </a:lnTo>
                                  <a:lnTo>
                                    <a:pt x="605" y="468"/>
                                  </a:lnTo>
                                  <a:lnTo>
                                    <a:pt x="695" y="403"/>
                                  </a:lnTo>
                                  <a:lnTo>
                                    <a:pt x="781" y="339"/>
                                  </a:lnTo>
                                  <a:lnTo>
                                    <a:pt x="866" y="279"/>
                                  </a:lnTo>
                                  <a:lnTo>
                                    <a:pt x="944" y="221"/>
                                  </a:lnTo>
                                  <a:lnTo>
                                    <a:pt x="1019" y="168"/>
                                  </a:lnTo>
                                  <a:lnTo>
                                    <a:pt x="1084" y="121"/>
                                  </a:lnTo>
                                  <a:lnTo>
                                    <a:pt x="1141" y="80"/>
                                  </a:lnTo>
                                  <a:lnTo>
                                    <a:pt x="1188" y="46"/>
                                  </a:lnTo>
                                  <a:lnTo>
                                    <a:pt x="1224" y="21"/>
                                  </a:lnTo>
                                  <a:lnTo>
                                    <a:pt x="1246" y="5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308" y="13"/>
                                  </a:lnTo>
                                  <a:lnTo>
                                    <a:pt x="130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5336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947">
                                  <a:moveTo>
                                    <a:pt x="994" y="87"/>
                                  </a:moveTo>
                                  <a:lnTo>
                                    <a:pt x="985" y="92"/>
                                  </a:lnTo>
                                  <a:lnTo>
                                    <a:pt x="960" y="109"/>
                                  </a:lnTo>
                                  <a:lnTo>
                                    <a:pt x="922" y="133"/>
                                  </a:lnTo>
                                  <a:lnTo>
                                    <a:pt x="873" y="168"/>
                                  </a:lnTo>
                                  <a:lnTo>
                                    <a:pt x="813" y="207"/>
                                  </a:lnTo>
                                  <a:lnTo>
                                    <a:pt x="746" y="253"/>
                                  </a:lnTo>
                                  <a:lnTo>
                                    <a:pt x="672" y="303"/>
                                  </a:lnTo>
                                  <a:lnTo>
                                    <a:pt x="597" y="356"/>
                                  </a:lnTo>
                                  <a:lnTo>
                                    <a:pt x="517" y="410"/>
                                  </a:lnTo>
                                  <a:lnTo>
                                    <a:pt x="440" y="463"/>
                                  </a:lnTo>
                                  <a:lnTo>
                                    <a:pt x="364" y="518"/>
                                  </a:lnTo>
                                  <a:lnTo>
                                    <a:pt x="294" y="569"/>
                                  </a:lnTo>
                                  <a:lnTo>
                                    <a:pt x="229" y="616"/>
                                  </a:lnTo>
                                  <a:lnTo>
                                    <a:pt x="174" y="660"/>
                                  </a:lnTo>
                                  <a:lnTo>
                                    <a:pt x="127" y="697"/>
                                  </a:lnTo>
                                  <a:lnTo>
                                    <a:pt x="96" y="726"/>
                                  </a:lnTo>
                                  <a:lnTo>
                                    <a:pt x="72" y="752"/>
                                  </a:lnTo>
                                  <a:lnTo>
                                    <a:pt x="57" y="779"/>
                                  </a:lnTo>
                                  <a:lnTo>
                                    <a:pt x="47" y="802"/>
                                  </a:lnTo>
                                  <a:lnTo>
                                    <a:pt x="45" y="827"/>
                                  </a:lnTo>
                                  <a:lnTo>
                                    <a:pt x="47" y="849"/>
                                  </a:lnTo>
                                  <a:lnTo>
                                    <a:pt x="53" y="869"/>
                                  </a:lnTo>
                                  <a:lnTo>
                                    <a:pt x="64" y="885"/>
                                  </a:lnTo>
                                  <a:lnTo>
                                    <a:pt x="80" y="899"/>
                                  </a:lnTo>
                                  <a:lnTo>
                                    <a:pt x="97" y="907"/>
                                  </a:lnTo>
                                  <a:lnTo>
                                    <a:pt x="117" y="911"/>
                                  </a:lnTo>
                                  <a:lnTo>
                                    <a:pt x="140" y="909"/>
                                  </a:lnTo>
                                  <a:lnTo>
                                    <a:pt x="166" y="901"/>
                                  </a:lnTo>
                                  <a:lnTo>
                                    <a:pt x="191" y="885"/>
                                  </a:lnTo>
                                  <a:lnTo>
                                    <a:pt x="219" y="863"/>
                                  </a:lnTo>
                                  <a:lnTo>
                                    <a:pt x="245" y="831"/>
                                  </a:lnTo>
                                  <a:lnTo>
                                    <a:pt x="273" y="792"/>
                                  </a:lnTo>
                                  <a:lnTo>
                                    <a:pt x="272" y="792"/>
                                  </a:lnTo>
                                  <a:lnTo>
                                    <a:pt x="271" y="792"/>
                                  </a:lnTo>
                                  <a:lnTo>
                                    <a:pt x="271" y="790"/>
                                  </a:lnTo>
                                  <a:lnTo>
                                    <a:pt x="271" y="789"/>
                                  </a:lnTo>
                                  <a:lnTo>
                                    <a:pt x="271" y="786"/>
                                  </a:lnTo>
                                  <a:lnTo>
                                    <a:pt x="271" y="783"/>
                                  </a:lnTo>
                                  <a:lnTo>
                                    <a:pt x="270" y="775"/>
                                  </a:lnTo>
                                  <a:lnTo>
                                    <a:pt x="270" y="768"/>
                                  </a:lnTo>
                                  <a:lnTo>
                                    <a:pt x="270" y="757"/>
                                  </a:lnTo>
                                  <a:lnTo>
                                    <a:pt x="271" y="744"/>
                                  </a:lnTo>
                                  <a:lnTo>
                                    <a:pt x="271" y="727"/>
                                  </a:lnTo>
                                  <a:lnTo>
                                    <a:pt x="272" y="709"/>
                                  </a:lnTo>
                                  <a:lnTo>
                                    <a:pt x="274" y="687"/>
                                  </a:lnTo>
                                  <a:lnTo>
                                    <a:pt x="276" y="662"/>
                                  </a:lnTo>
                                  <a:lnTo>
                                    <a:pt x="276" y="654"/>
                                  </a:lnTo>
                                  <a:lnTo>
                                    <a:pt x="278" y="646"/>
                                  </a:lnTo>
                                  <a:lnTo>
                                    <a:pt x="279" y="641"/>
                                  </a:lnTo>
                                  <a:lnTo>
                                    <a:pt x="283" y="636"/>
                                  </a:lnTo>
                                  <a:lnTo>
                                    <a:pt x="289" y="630"/>
                                  </a:lnTo>
                                  <a:lnTo>
                                    <a:pt x="296" y="627"/>
                                  </a:lnTo>
                                  <a:lnTo>
                                    <a:pt x="303" y="625"/>
                                  </a:lnTo>
                                  <a:lnTo>
                                    <a:pt x="309" y="625"/>
                                  </a:lnTo>
                                  <a:lnTo>
                                    <a:pt x="313" y="626"/>
                                  </a:lnTo>
                                  <a:lnTo>
                                    <a:pt x="316" y="627"/>
                                  </a:lnTo>
                                  <a:lnTo>
                                    <a:pt x="314" y="627"/>
                                  </a:lnTo>
                                  <a:lnTo>
                                    <a:pt x="314" y="631"/>
                                  </a:lnTo>
                                  <a:lnTo>
                                    <a:pt x="314" y="638"/>
                                  </a:lnTo>
                                  <a:lnTo>
                                    <a:pt x="314" y="646"/>
                                  </a:lnTo>
                                  <a:lnTo>
                                    <a:pt x="314" y="656"/>
                                  </a:lnTo>
                                  <a:lnTo>
                                    <a:pt x="314" y="668"/>
                                  </a:lnTo>
                                  <a:lnTo>
                                    <a:pt x="314" y="682"/>
                                  </a:lnTo>
                                  <a:lnTo>
                                    <a:pt x="314" y="697"/>
                                  </a:lnTo>
                                  <a:lnTo>
                                    <a:pt x="314" y="711"/>
                                  </a:lnTo>
                                  <a:lnTo>
                                    <a:pt x="313" y="726"/>
                                  </a:lnTo>
                                  <a:lnTo>
                                    <a:pt x="312" y="741"/>
                                  </a:lnTo>
                                  <a:lnTo>
                                    <a:pt x="312" y="756"/>
                                  </a:lnTo>
                                  <a:lnTo>
                                    <a:pt x="311" y="770"/>
                                  </a:lnTo>
                                  <a:lnTo>
                                    <a:pt x="310" y="784"/>
                                  </a:lnTo>
                                  <a:lnTo>
                                    <a:pt x="308" y="796"/>
                                  </a:lnTo>
                                  <a:lnTo>
                                    <a:pt x="307" y="808"/>
                                  </a:lnTo>
                                  <a:lnTo>
                                    <a:pt x="304" y="818"/>
                                  </a:lnTo>
                                  <a:lnTo>
                                    <a:pt x="299" y="831"/>
                                  </a:lnTo>
                                  <a:lnTo>
                                    <a:pt x="290" y="843"/>
                                  </a:lnTo>
                                  <a:lnTo>
                                    <a:pt x="282" y="858"/>
                                  </a:lnTo>
                                  <a:lnTo>
                                    <a:pt x="269" y="871"/>
                                  </a:lnTo>
                                  <a:lnTo>
                                    <a:pt x="256" y="886"/>
                                  </a:lnTo>
                                  <a:lnTo>
                                    <a:pt x="241" y="899"/>
                                  </a:lnTo>
                                  <a:lnTo>
                                    <a:pt x="226" y="912"/>
                                  </a:lnTo>
                                  <a:lnTo>
                                    <a:pt x="208" y="924"/>
                                  </a:lnTo>
                                  <a:lnTo>
                                    <a:pt x="190" y="932"/>
                                  </a:lnTo>
                                  <a:lnTo>
                                    <a:pt x="172" y="940"/>
                                  </a:lnTo>
                                  <a:lnTo>
                                    <a:pt x="154" y="946"/>
                                  </a:lnTo>
                                  <a:lnTo>
                                    <a:pt x="135" y="947"/>
                                  </a:lnTo>
                                  <a:lnTo>
                                    <a:pt x="116" y="947"/>
                                  </a:lnTo>
                                  <a:lnTo>
                                    <a:pt x="98" y="942"/>
                                  </a:lnTo>
                                  <a:lnTo>
                                    <a:pt x="81" y="934"/>
                                  </a:lnTo>
                                  <a:lnTo>
                                    <a:pt x="63" y="924"/>
                                  </a:lnTo>
                                  <a:lnTo>
                                    <a:pt x="48" y="912"/>
                                  </a:lnTo>
                                  <a:lnTo>
                                    <a:pt x="34" y="899"/>
                                  </a:lnTo>
                                  <a:lnTo>
                                    <a:pt x="22" y="886"/>
                                  </a:lnTo>
                                  <a:lnTo>
                                    <a:pt x="13" y="871"/>
                                  </a:lnTo>
                                  <a:lnTo>
                                    <a:pt x="6" y="858"/>
                                  </a:lnTo>
                                  <a:lnTo>
                                    <a:pt x="1" y="843"/>
                                  </a:lnTo>
                                  <a:lnTo>
                                    <a:pt x="0" y="827"/>
                                  </a:lnTo>
                                  <a:lnTo>
                                    <a:pt x="1" y="808"/>
                                  </a:lnTo>
                                  <a:lnTo>
                                    <a:pt x="6" y="790"/>
                                  </a:lnTo>
                                  <a:lnTo>
                                    <a:pt x="14" y="770"/>
                                  </a:lnTo>
                                  <a:lnTo>
                                    <a:pt x="28" y="750"/>
                                  </a:lnTo>
                                  <a:lnTo>
                                    <a:pt x="44" y="726"/>
                                  </a:lnTo>
                                  <a:lnTo>
                                    <a:pt x="65" y="704"/>
                                  </a:lnTo>
                                  <a:lnTo>
                                    <a:pt x="90" y="678"/>
                                  </a:lnTo>
                                  <a:lnTo>
                                    <a:pt x="121" y="652"/>
                                  </a:lnTo>
                                  <a:lnTo>
                                    <a:pt x="160" y="621"/>
                                  </a:lnTo>
                                  <a:lnTo>
                                    <a:pt x="211" y="582"/>
                                  </a:lnTo>
                                  <a:lnTo>
                                    <a:pt x="271" y="537"/>
                                  </a:lnTo>
                                  <a:lnTo>
                                    <a:pt x="341" y="489"/>
                                  </a:lnTo>
                                  <a:lnTo>
                                    <a:pt x="416" y="436"/>
                                  </a:lnTo>
                                  <a:lnTo>
                                    <a:pt x="496" y="381"/>
                                  </a:lnTo>
                                  <a:lnTo>
                                    <a:pt x="577" y="326"/>
                                  </a:lnTo>
                                  <a:lnTo>
                                    <a:pt x="659" y="271"/>
                                  </a:lnTo>
                                  <a:lnTo>
                                    <a:pt x="737" y="218"/>
                                  </a:lnTo>
                                  <a:lnTo>
                                    <a:pt x="813" y="166"/>
                                  </a:lnTo>
                                  <a:lnTo>
                                    <a:pt x="881" y="121"/>
                                  </a:lnTo>
                                  <a:lnTo>
                                    <a:pt x="943" y="80"/>
                                  </a:lnTo>
                                  <a:lnTo>
                                    <a:pt x="994" y="47"/>
                                  </a:lnTo>
                                  <a:lnTo>
                                    <a:pt x="1034" y="21"/>
                                  </a:lnTo>
                                  <a:lnTo>
                                    <a:pt x="1058" y="5"/>
                                  </a:lnTo>
                                  <a:lnTo>
                                    <a:pt x="1068" y="0"/>
                                  </a:lnTo>
                                  <a:lnTo>
                                    <a:pt x="994" y="87"/>
                                  </a:lnTo>
                                  <a:lnTo>
                                    <a:pt x="99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5720"/>
                              <a:ext cx="13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7">
                                  <a:moveTo>
                                    <a:pt x="41" y="0"/>
                                  </a:moveTo>
                                  <a:lnTo>
                                    <a:pt x="60" y="587"/>
                                  </a:lnTo>
                                  <a:lnTo>
                                    <a:pt x="19" y="6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02600"/>
                              <a:ext cx="1663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6" h="1665">
                                  <a:moveTo>
                                    <a:pt x="693" y="0"/>
                                  </a:moveTo>
                                  <a:lnTo>
                                    <a:pt x="684" y="8"/>
                                  </a:lnTo>
                                  <a:lnTo>
                                    <a:pt x="659" y="30"/>
                                  </a:lnTo>
                                  <a:lnTo>
                                    <a:pt x="621" y="67"/>
                                  </a:lnTo>
                                  <a:lnTo>
                                    <a:pt x="573" y="121"/>
                                  </a:lnTo>
                                  <a:lnTo>
                                    <a:pt x="515" y="185"/>
                                  </a:lnTo>
                                  <a:lnTo>
                                    <a:pt x="452" y="264"/>
                                  </a:lnTo>
                                  <a:lnTo>
                                    <a:pt x="385" y="356"/>
                                  </a:lnTo>
                                  <a:lnTo>
                                    <a:pt x="317" y="459"/>
                                  </a:lnTo>
                                  <a:lnTo>
                                    <a:pt x="249" y="574"/>
                                  </a:lnTo>
                                  <a:lnTo>
                                    <a:pt x="184" y="701"/>
                                  </a:lnTo>
                                  <a:lnTo>
                                    <a:pt x="127" y="836"/>
                                  </a:lnTo>
                                  <a:lnTo>
                                    <a:pt x="77" y="984"/>
                                  </a:lnTo>
                                  <a:lnTo>
                                    <a:pt x="36" y="1139"/>
                                  </a:lnTo>
                                  <a:lnTo>
                                    <a:pt x="11" y="1303"/>
                                  </a:lnTo>
                                  <a:lnTo>
                                    <a:pt x="0" y="1477"/>
                                  </a:lnTo>
                                  <a:lnTo>
                                    <a:pt x="8" y="1660"/>
                                  </a:lnTo>
                                  <a:lnTo>
                                    <a:pt x="63" y="1665"/>
                                  </a:lnTo>
                                  <a:lnTo>
                                    <a:pt x="62" y="1655"/>
                                  </a:lnTo>
                                  <a:lnTo>
                                    <a:pt x="59" y="1625"/>
                                  </a:lnTo>
                                  <a:lnTo>
                                    <a:pt x="55" y="1578"/>
                                  </a:lnTo>
                                  <a:lnTo>
                                    <a:pt x="55" y="1515"/>
                                  </a:lnTo>
                                  <a:lnTo>
                                    <a:pt x="55" y="1436"/>
                                  </a:lnTo>
                                  <a:lnTo>
                                    <a:pt x="61" y="1344"/>
                                  </a:lnTo>
                                  <a:lnTo>
                                    <a:pt x="73" y="1241"/>
                                  </a:lnTo>
                                  <a:lnTo>
                                    <a:pt x="93" y="1129"/>
                                  </a:lnTo>
                                  <a:lnTo>
                                    <a:pt x="120" y="1007"/>
                                  </a:lnTo>
                                  <a:lnTo>
                                    <a:pt x="160" y="879"/>
                                  </a:lnTo>
                                  <a:lnTo>
                                    <a:pt x="211" y="746"/>
                                  </a:lnTo>
                                  <a:lnTo>
                                    <a:pt x="277" y="608"/>
                                  </a:lnTo>
                                  <a:lnTo>
                                    <a:pt x="356" y="467"/>
                                  </a:lnTo>
                                  <a:lnTo>
                                    <a:pt x="455" y="327"/>
                                  </a:lnTo>
                                  <a:lnTo>
                                    <a:pt x="570" y="187"/>
                                  </a:lnTo>
                                  <a:lnTo>
                                    <a:pt x="706" y="5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54800"/>
                              <a:ext cx="71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539">
                                  <a:moveTo>
                                    <a:pt x="306" y="0"/>
                                  </a:moveTo>
                                  <a:lnTo>
                                    <a:pt x="301" y="2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279" y="27"/>
                                  </a:lnTo>
                                  <a:lnTo>
                                    <a:pt x="263" y="48"/>
                                  </a:lnTo>
                                  <a:lnTo>
                                    <a:pt x="242" y="74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192" y="137"/>
                                  </a:lnTo>
                                  <a:lnTo>
                                    <a:pt x="166" y="175"/>
                                  </a:lnTo>
                                  <a:lnTo>
                                    <a:pt x="139" y="216"/>
                                  </a:lnTo>
                                  <a:lnTo>
                                    <a:pt x="112" y="258"/>
                                  </a:lnTo>
                                  <a:lnTo>
                                    <a:pt x="87" y="301"/>
                                  </a:lnTo>
                                  <a:lnTo>
                                    <a:pt x="63" y="350"/>
                                  </a:lnTo>
                                  <a:lnTo>
                                    <a:pt x="41" y="395"/>
                                  </a:lnTo>
                                  <a:lnTo>
                                    <a:pt x="24" y="444"/>
                                  </a:lnTo>
                                  <a:lnTo>
                                    <a:pt x="10" y="491"/>
                                  </a:lnTo>
                                  <a:lnTo>
                                    <a:pt x="2" y="539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1" y="423"/>
                                  </a:lnTo>
                                  <a:lnTo>
                                    <a:pt x="3" y="413"/>
                                  </a:lnTo>
                                  <a:lnTo>
                                    <a:pt x="7" y="401"/>
                                  </a:lnTo>
                                  <a:lnTo>
                                    <a:pt x="12" y="383"/>
                                  </a:lnTo>
                                  <a:lnTo>
                                    <a:pt x="21" y="363"/>
                                  </a:lnTo>
                                  <a:lnTo>
                                    <a:pt x="29" y="341"/>
                                  </a:lnTo>
                                  <a:lnTo>
                                    <a:pt x="41" y="316"/>
                                  </a:lnTo>
                                  <a:lnTo>
                                    <a:pt x="54" y="290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29" y="165"/>
                                  </a:lnTo>
                                  <a:lnTo>
                                    <a:pt x="155" y="133"/>
                                  </a:lnTo>
                                  <a:lnTo>
                                    <a:pt x="183" y="98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28" y="51"/>
                                  </a:lnTo>
                                  <a:lnTo>
                                    <a:pt x="235" y="44"/>
                                  </a:lnTo>
                                  <a:lnTo>
                                    <a:pt x="244" y="40"/>
                                  </a:lnTo>
                                  <a:lnTo>
                                    <a:pt x="251" y="33"/>
                                  </a:lnTo>
                                  <a:lnTo>
                                    <a:pt x="259" y="28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74" y="18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86" y="11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296" y="4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2840"/>
                              <a:ext cx="10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8">
                                  <a:moveTo>
                                    <a:pt x="0" y="0"/>
                                  </a:moveTo>
                                  <a:lnTo>
                                    <a:pt x="17" y="438"/>
                                  </a:lnTo>
                                  <a:lnTo>
                                    <a:pt x="49" y="42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0320"/>
                              <a:ext cx="10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16">
                                  <a:moveTo>
                                    <a:pt x="0" y="0"/>
                                  </a:moveTo>
                                  <a:lnTo>
                                    <a:pt x="17" y="416"/>
                                  </a:lnTo>
                                  <a:lnTo>
                                    <a:pt x="48" y="40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5880"/>
                              <a:ext cx="6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4">
                                  <a:moveTo>
                                    <a:pt x="0" y="0"/>
                                  </a:moveTo>
                                  <a:lnTo>
                                    <a:pt x="5" y="194"/>
                                  </a:lnTo>
                                  <a:lnTo>
                                    <a:pt x="30" y="183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16360"/>
                              <a:ext cx="7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89">
                                  <a:moveTo>
                                    <a:pt x="0" y="26"/>
                                  </a:moveTo>
                                  <a:lnTo>
                                    <a:pt x="2" y="289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58840"/>
                              <a:ext cx="90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61">
                                  <a:moveTo>
                                    <a:pt x="0" y="19"/>
                                  </a:moveTo>
                                  <a:lnTo>
                                    <a:pt x="0" y="958"/>
                                  </a:lnTo>
                                  <a:lnTo>
                                    <a:pt x="40" y="96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45520"/>
                              <a:ext cx="93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13">
                                  <a:moveTo>
                                    <a:pt x="0" y="32"/>
                                  </a:moveTo>
                                  <a:lnTo>
                                    <a:pt x="0" y="1010"/>
                                  </a:lnTo>
                                  <a:lnTo>
                                    <a:pt x="42" y="101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12040"/>
                              <a:ext cx="1314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437">
                                  <a:moveTo>
                                    <a:pt x="4" y="390"/>
                                  </a:moveTo>
                                  <a:lnTo>
                                    <a:pt x="557" y="0"/>
                                  </a:lnTo>
                                  <a:lnTo>
                                    <a:pt x="558" y="30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4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20400"/>
                              <a:ext cx="113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359">
                                  <a:moveTo>
                                    <a:pt x="68" y="16"/>
                                  </a:moveTo>
                                  <a:lnTo>
                                    <a:pt x="58" y="27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9" y="204"/>
                                  </a:lnTo>
                                  <a:lnTo>
                                    <a:pt x="85" y="231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33" y="280"/>
                                  </a:lnTo>
                                  <a:lnTo>
                                    <a:pt x="165" y="300"/>
                                  </a:lnTo>
                                  <a:lnTo>
                                    <a:pt x="202" y="313"/>
                                  </a:lnTo>
                                  <a:lnTo>
                                    <a:pt x="247" y="323"/>
                                  </a:lnTo>
                                  <a:lnTo>
                                    <a:pt x="297" y="324"/>
                                  </a:lnTo>
                                  <a:lnTo>
                                    <a:pt x="355" y="318"/>
                                  </a:lnTo>
                                  <a:lnTo>
                                    <a:pt x="356" y="318"/>
                                  </a:lnTo>
                                  <a:lnTo>
                                    <a:pt x="359" y="317"/>
                                  </a:lnTo>
                                  <a:lnTo>
                                    <a:pt x="364" y="315"/>
                                  </a:lnTo>
                                  <a:lnTo>
                                    <a:pt x="371" y="313"/>
                                  </a:lnTo>
                                  <a:lnTo>
                                    <a:pt x="379" y="310"/>
                                  </a:lnTo>
                                  <a:lnTo>
                                    <a:pt x="387" y="307"/>
                                  </a:lnTo>
                                  <a:lnTo>
                                    <a:pt x="398" y="302"/>
                                  </a:lnTo>
                                  <a:lnTo>
                                    <a:pt x="409" y="298"/>
                                  </a:lnTo>
                                  <a:lnTo>
                                    <a:pt x="419" y="293"/>
                                  </a:lnTo>
                                  <a:lnTo>
                                    <a:pt x="431" y="287"/>
                                  </a:lnTo>
                                  <a:lnTo>
                                    <a:pt x="441" y="281"/>
                                  </a:lnTo>
                                  <a:lnTo>
                                    <a:pt x="452" y="275"/>
                                  </a:lnTo>
                                  <a:lnTo>
                                    <a:pt x="461" y="267"/>
                                  </a:lnTo>
                                  <a:lnTo>
                                    <a:pt x="471" y="261"/>
                                  </a:lnTo>
                                  <a:lnTo>
                                    <a:pt x="477" y="253"/>
                                  </a:lnTo>
                                  <a:lnTo>
                                    <a:pt x="485" y="246"/>
                                  </a:lnTo>
                                  <a:lnTo>
                                    <a:pt x="480" y="306"/>
                                  </a:lnTo>
                                  <a:lnTo>
                                    <a:pt x="475" y="307"/>
                                  </a:lnTo>
                                  <a:lnTo>
                                    <a:pt x="466" y="311"/>
                                  </a:lnTo>
                                  <a:lnTo>
                                    <a:pt x="452" y="316"/>
                                  </a:lnTo>
                                  <a:lnTo>
                                    <a:pt x="433" y="324"/>
                                  </a:lnTo>
                                  <a:lnTo>
                                    <a:pt x="409" y="331"/>
                                  </a:lnTo>
                                  <a:lnTo>
                                    <a:pt x="384" y="340"/>
                                  </a:lnTo>
                                  <a:lnTo>
                                    <a:pt x="354" y="346"/>
                                  </a:lnTo>
                                  <a:lnTo>
                                    <a:pt x="323" y="354"/>
                                  </a:lnTo>
                                  <a:lnTo>
                                    <a:pt x="289" y="357"/>
                                  </a:lnTo>
                                  <a:lnTo>
                                    <a:pt x="255" y="359"/>
                                  </a:lnTo>
                                  <a:lnTo>
                                    <a:pt x="221" y="356"/>
                                  </a:lnTo>
                                  <a:lnTo>
                                    <a:pt x="188" y="352"/>
                                  </a:lnTo>
                                  <a:lnTo>
                                    <a:pt x="154" y="341"/>
                                  </a:lnTo>
                                  <a:lnTo>
                                    <a:pt x="124" y="326"/>
                                  </a:lnTo>
                                  <a:lnTo>
                                    <a:pt x="94" y="305"/>
                                  </a:lnTo>
                                  <a:lnTo>
                                    <a:pt x="68" y="278"/>
                                  </a:lnTo>
                                  <a:lnTo>
                                    <a:pt x="46" y="246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9600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45">
                                  <a:moveTo>
                                    <a:pt x="92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86" y="43"/>
                                  </a:lnTo>
                                  <a:lnTo>
                                    <a:pt x="203" y="54"/>
                                  </a:lnTo>
                                  <a:lnTo>
                                    <a:pt x="221" y="66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69" y="112"/>
                                  </a:lnTo>
                                  <a:lnTo>
                                    <a:pt x="282" y="130"/>
                                  </a:lnTo>
                                  <a:lnTo>
                                    <a:pt x="290" y="150"/>
                                  </a:lnTo>
                                  <a:lnTo>
                                    <a:pt x="297" y="171"/>
                                  </a:lnTo>
                                  <a:lnTo>
                                    <a:pt x="297" y="176"/>
                                  </a:lnTo>
                                  <a:lnTo>
                                    <a:pt x="297" y="182"/>
                                  </a:lnTo>
                                  <a:lnTo>
                                    <a:pt x="297" y="188"/>
                                  </a:lnTo>
                                  <a:lnTo>
                                    <a:pt x="298" y="195"/>
                                  </a:lnTo>
                                  <a:lnTo>
                                    <a:pt x="297" y="200"/>
                                  </a:lnTo>
                                  <a:lnTo>
                                    <a:pt x="297" y="206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297" y="219"/>
                                  </a:lnTo>
                                  <a:lnTo>
                                    <a:pt x="295" y="223"/>
                                  </a:lnTo>
                                  <a:lnTo>
                                    <a:pt x="295" y="229"/>
                                  </a:lnTo>
                                  <a:lnTo>
                                    <a:pt x="293" y="233"/>
                                  </a:lnTo>
                                  <a:lnTo>
                                    <a:pt x="293" y="237"/>
                                  </a:lnTo>
                                  <a:lnTo>
                                    <a:pt x="293" y="243"/>
                                  </a:lnTo>
                                  <a:lnTo>
                                    <a:pt x="293" y="245"/>
                                  </a:lnTo>
                                  <a:lnTo>
                                    <a:pt x="291" y="243"/>
                                  </a:lnTo>
                                  <a:lnTo>
                                    <a:pt x="289" y="236"/>
                                  </a:lnTo>
                                  <a:lnTo>
                                    <a:pt x="286" y="227"/>
                                  </a:lnTo>
                                  <a:lnTo>
                                    <a:pt x="282" y="215"/>
                                  </a:lnTo>
                                  <a:lnTo>
                                    <a:pt x="274" y="200"/>
                                  </a:lnTo>
                                  <a:lnTo>
                                    <a:pt x="266" y="182"/>
                                  </a:lnTo>
                                  <a:lnTo>
                                    <a:pt x="254" y="164"/>
                                  </a:lnTo>
                                  <a:lnTo>
                                    <a:pt x="242" y="145"/>
                                  </a:lnTo>
                                  <a:lnTo>
                                    <a:pt x="223" y="125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180" y="86"/>
                                  </a:lnTo>
                                  <a:lnTo>
                                    <a:pt x="153" y="66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78640"/>
                              <a:ext cx="8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3">
                                  <a:moveTo>
                                    <a:pt x="0" y="34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71880"/>
                              <a:ext cx="9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7">
                                  <a:moveTo>
                                    <a:pt x="3" y="42"/>
                                  </a:moveTo>
                                  <a:lnTo>
                                    <a:pt x="0" y="300"/>
                                  </a:lnTo>
                                  <a:lnTo>
                                    <a:pt x="33" y="37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9332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0">
                                  <a:moveTo>
                                    <a:pt x="3" y="25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47600"/>
                              <a:ext cx="149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343">
                                  <a:moveTo>
                                    <a:pt x="4" y="164"/>
                                  </a:moveTo>
                                  <a:lnTo>
                                    <a:pt x="4" y="163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252" y="42"/>
                                  </a:lnTo>
                                  <a:lnTo>
                                    <a:pt x="272" y="47"/>
                                  </a:lnTo>
                                  <a:lnTo>
                                    <a:pt x="289" y="54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322" y="70"/>
                                  </a:lnTo>
                                  <a:lnTo>
                                    <a:pt x="337" y="78"/>
                                  </a:lnTo>
                                  <a:lnTo>
                                    <a:pt x="347" y="87"/>
                                  </a:lnTo>
                                  <a:lnTo>
                                    <a:pt x="359" y="95"/>
                                  </a:lnTo>
                                  <a:lnTo>
                                    <a:pt x="370" y="105"/>
                                  </a:lnTo>
                                  <a:lnTo>
                                    <a:pt x="378" y="113"/>
                                  </a:lnTo>
                                  <a:lnTo>
                                    <a:pt x="386" y="121"/>
                                  </a:lnTo>
                                  <a:lnTo>
                                    <a:pt x="393" y="128"/>
                                  </a:lnTo>
                                  <a:lnTo>
                                    <a:pt x="399" y="134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411" y="144"/>
                                  </a:lnTo>
                                  <a:lnTo>
                                    <a:pt x="421" y="154"/>
                                  </a:lnTo>
                                  <a:lnTo>
                                    <a:pt x="432" y="166"/>
                                  </a:lnTo>
                                  <a:lnTo>
                                    <a:pt x="446" y="181"/>
                                  </a:lnTo>
                                  <a:lnTo>
                                    <a:pt x="460" y="196"/>
                                  </a:lnTo>
                                  <a:lnTo>
                                    <a:pt x="476" y="213"/>
                                  </a:lnTo>
                                  <a:lnTo>
                                    <a:pt x="493" y="230"/>
                                  </a:lnTo>
                                  <a:lnTo>
                                    <a:pt x="510" y="249"/>
                                  </a:lnTo>
                                  <a:lnTo>
                                    <a:pt x="526" y="266"/>
                                  </a:lnTo>
                                  <a:lnTo>
                                    <a:pt x="542" y="284"/>
                                  </a:lnTo>
                                  <a:lnTo>
                                    <a:pt x="556" y="299"/>
                                  </a:lnTo>
                                  <a:lnTo>
                                    <a:pt x="568" y="314"/>
                                  </a:lnTo>
                                  <a:lnTo>
                                    <a:pt x="579" y="326"/>
                                  </a:lnTo>
                                  <a:lnTo>
                                    <a:pt x="588" y="335"/>
                                  </a:lnTo>
                                  <a:lnTo>
                                    <a:pt x="593" y="341"/>
                                  </a:lnTo>
                                  <a:lnTo>
                                    <a:pt x="595" y="343"/>
                                  </a:lnTo>
                                  <a:lnTo>
                                    <a:pt x="637" y="318"/>
                                  </a:lnTo>
                                  <a:lnTo>
                                    <a:pt x="634" y="315"/>
                                  </a:lnTo>
                                  <a:lnTo>
                                    <a:pt x="628" y="309"/>
                                  </a:lnTo>
                                  <a:lnTo>
                                    <a:pt x="617" y="298"/>
                                  </a:lnTo>
                                  <a:lnTo>
                                    <a:pt x="605" y="284"/>
                                  </a:lnTo>
                                  <a:lnTo>
                                    <a:pt x="589" y="268"/>
                                  </a:lnTo>
                                  <a:lnTo>
                                    <a:pt x="572" y="250"/>
                                  </a:lnTo>
                                  <a:lnTo>
                                    <a:pt x="551" y="230"/>
                                  </a:lnTo>
                                  <a:lnTo>
                                    <a:pt x="532" y="211"/>
                                  </a:lnTo>
                                  <a:lnTo>
                                    <a:pt x="511" y="189"/>
                                  </a:lnTo>
                                  <a:lnTo>
                                    <a:pt x="491" y="169"/>
                                  </a:lnTo>
                                  <a:lnTo>
                                    <a:pt x="470" y="149"/>
                                  </a:lnTo>
                                  <a:lnTo>
                                    <a:pt x="452" y="130"/>
                                  </a:lnTo>
                                  <a:lnTo>
                                    <a:pt x="435" y="113"/>
                                  </a:lnTo>
                                  <a:lnTo>
                                    <a:pt x="420" y="100"/>
                                  </a:lnTo>
                                  <a:lnTo>
                                    <a:pt x="407" y="88"/>
                                  </a:lnTo>
                                  <a:lnTo>
                                    <a:pt x="399" y="80"/>
                                  </a:lnTo>
                                  <a:lnTo>
                                    <a:pt x="391" y="73"/>
                                  </a:lnTo>
                                  <a:lnTo>
                                    <a:pt x="381" y="66"/>
                                  </a:lnTo>
                                  <a:lnTo>
                                    <a:pt x="371" y="60"/>
                                  </a:lnTo>
                                  <a:lnTo>
                                    <a:pt x="361" y="54"/>
                                  </a:lnTo>
                                  <a:lnTo>
                                    <a:pt x="348" y="46"/>
                                  </a:lnTo>
                                  <a:lnTo>
                                    <a:pt x="337" y="39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309" y="26"/>
                                  </a:lnTo>
                                  <a:lnTo>
                                    <a:pt x="294" y="19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63" y="10"/>
                                  </a:lnTo>
                                  <a:lnTo>
                                    <a:pt x="249" y="7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4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96840"/>
                              <a:ext cx="1314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39">
                                  <a:moveTo>
                                    <a:pt x="4" y="392"/>
                                  </a:moveTo>
                                  <a:lnTo>
                                    <a:pt x="558" y="0"/>
                                  </a:lnTo>
                                  <a:lnTo>
                                    <a:pt x="560" y="32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7480"/>
                              <a:ext cx="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9">
                                  <a:moveTo>
                                    <a:pt x="0" y="2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92520"/>
                              <a:ext cx="9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3">
                                  <a:moveTo>
                                    <a:pt x="0" y="3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5000"/>
                              <a:ext cx="108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39">
                                  <a:moveTo>
                                    <a:pt x="0" y="8"/>
                                  </a:moveTo>
                                  <a:lnTo>
                                    <a:pt x="459" y="439"/>
                                  </a:lnTo>
                                  <a:lnTo>
                                    <a:pt x="460" y="39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77200"/>
                              <a:ext cx="1105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59">
                                  <a:moveTo>
                                    <a:pt x="18" y="0"/>
                                  </a:moveTo>
                                  <a:lnTo>
                                    <a:pt x="468" y="403"/>
                                  </a:lnTo>
                                  <a:lnTo>
                                    <a:pt x="471" y="45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3520"/>
                              <a:ext cx="131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555">
                                  <a:moveTo>
                                    <a:pt x="7" y="0"/>
                                  </a:moveTo>
                                  <a:lnTo>
                                    <a:pt x="556" y="526"/>
                                  </a:lnTo>
                                  <a:lnTo>
                                    <a:pt x="528" y="5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8360"/>
                              <a:ext cx="39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79">
                                  <a:moveTo>
                                    <a:pt x="9" y="79"/>
                                  </a:moveTo>
                                  <a:lnTo>
                                    <a:pt x="9" y="7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71" y="38"/>
                                  </a:lnTo>
                                  <a:lnTo>
                                    <a:pt x="170" y="36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244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0">
                                  <a:moveTo>
                                    <a:pt x="7" y="0"/>
                                  </a:moveTo>
                                  <a:lnTo>
                                    <a:pt x="158" y="150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2560"/>
                              <a:ext cx="3949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7" h="1265">
                                  <a:moveTo>
                                    <a:pt x="0" y="1244"/>
                                  </a:moveTo>
                                  <a:lnTo>
                                    <a:pt x="0" y="1243"/>
                                  </a:lnTo>
                                  <a:lnTo>
                                    <a:pt x="1" y="1240"/>
                                  </a:lnTo>
                                  <a:lnTo>
                                    <a:pt x="3" y="1234"/>
                                  </a:lnTo>
                                  <a:lnTo>
                                    <a:pt x="6" y="1228"/>
                                  </a:lnTo>
                                  <a:lnTo>
                                    <a:pt x="8" y="1219"/>
                                  </a:lnTo>
                                  <a:lnTo>
                                    <a:pt x="13" y="1211"/>
                                  </a:lnTo>
                                  <a:lnTo>
                                    <a:pt x="17" y="1199"/>
                                  </a:lnTo>
                                  <a:lnTo>
                                    <a:pt x="23" y="1188"/>
                                  </a:lnTo>
                                  <a:lnTo>
                                    <a:pt x="28" y="1177"/>
                                  </a:lnTo>
                                  <a:lnTo>
                                    <a:pt x="35" y="1164"/>
                                  </a:lnTo>
                                  <a:lnTo>
                                    <a:pt x="42" y="1151"/>
                                  </a:lnTo>
                                  <a:lnTo>
                                    <a:pt x="50" y="1138"/>
                                  </a:lnTo>
                                  <a:lnTo>
                                    <a:pt x="58" y="1125"/>
                                  </a:lnTo>
                                  <a:lnTo>
                                    <a:pt x="67" y="1113"/>
                                  </a:lnTo>
                                  <a:lnTo>
                                    <a:pt x="78" y="1101"/>
                                  </a:lnTo>
                                  <a:lnTo>
                                    <a:pt x="88" y="1090"/>
                                  </a:lnTo>
                                  <a:lnTo>
                                    <a:pt x="114" y="1068"/>
                                  </a:lnTo>
                                  <a:lnTo>
                                    <a:pt x="171" y="1026"/>
                                  </a:lnTo>
                                  <a:lnTo>
                                    <a:pt x="254" y="967"/>
                                  </a:lnTo>
                                  <a:lnTo>
                                    <a:pt x="358" y="895"/>
                                  </a:lnTo>
                                  <a:lnTo>
                                    <a:pt x="478" y="811"/>
                                  </a:lnTo>
                                  <a:lnTo>
                                    <a:pt x="612" y="720"/>
                                  </a:lnTo>
                                  <a:lnTo>
                                    <a:pt x="754" y="622"/>
                                  </a:lnTo>
                                  <a:lnTo>
                                    <a:pt x="899" y="523"/>
                                  </a:lnTo>
                                  <a:lnTo>
                                    <a:pt x="1043" y="424"/>
                                  </a:lnTo>
                                  <a:lnTo>
                                    <a:pt x="1183" y="330"/>
                                  </a:lnTo>
                                  <a:lnTo>
                                    <a:pt x="1312" y="241"/>
                                  </a:lnTo>
                                  <a:lnTo>
                                    <a:pt x="1429" y="162"/>
                                  </a:lnTo>
                                  <a:lnTo>
                                    <a:pt x="1526" y="95"/>
                                  </a:lnTo>
                                  <a:lnTo>
                                    <a:pt x="1602" y="44"/>
                                  </a:lnTo>
                                  <a:lnTo>
                                    <a:pt x="1650" y="10"/>
                                  </a:lnTo>
                                  <a:lnTo>
                                    <a:pt x="1668" y="0"/>
                                  </a:lnTo>
                                  <a:lnTo>
                                    <a:pt x="1677" y="28"/>
                                  </a:lnTo>
                                  <a:lnTo>
                                    <a:pt x="1661" y="39"/>
                                  </a:lnTo>
                                  <a:lnTo>
                                    <a:pt x="1614" y="70"/>
                                  </a:lnTo>
                                  <a:lnTo>
                                    <a:pt x="1543" y="118"/>
                                  </a:lnTo>
                                  <a:lnTo>
                                    <a:pt x="1449" y="182"/>
                                  </a:lnTo>
                                  <a:lnTo>
                                    <a:pt x="1338" y="257"/>
                                  </a:lnTo>
                                  <a:lnTo>
                                    <a:pt x="1215" y="342"/>
                                  </a:lnTo>
                                  <a:lnTo>
                                    <a:pt x="1081" y="434"/>
                                  </a:lnTo>
                                  <a:lnTo>
                                    <a:pt x="944" y="529"/>
                                  </a:lnTo>
                                  <a:lnTo>
                                    <a:pt x="803" y="624"/>
                                  </a:lnTo>
                                  <a:lnTo>
                                    <a:pt x="667" y="717"/>
                                  </a:lnTo>
                                  <a:lnTo>
                                    <a:pt x="538" y="806"/>
                                  </a:lnTo>
                                  <a:lnTo>
                                    <a:pt x="421" y="888"/>
                                  </a:lnTo>
                                  <a:lnTo>
                                    <a:pt x="318" y="959"/>
                                  </a:lnTo>
                                  <a:lnTo>
                                    <a:pt x="236" y="1018"/>
                                  </a:lnTo>
                                  <a:lnTo>
                                    <a:pt x="177" y="1059"/>
                                  </a:lnTo>
                                  <a:lnTo>
                                    <a:pt x="146" y="1084"/>
                                  </a:lnTo>
                                  <a:lnTo>
                                    <a:pt x="130" y="1096"/>
                                  </a:lnTo>
                                  <a:lnTo>
                                    <a:pt x="117" y="1109"/>
                                  </a:lnTo>
                                  <a:lnTo>
                                    <a:pt x="104" y="1122"/>
                                  </a:lnTo>
                                  <a:lnTo>
                                    <a:pt x="96" y="1136"/>
                                  </a:lnTo>
                                  <a:lnTo>
                                    <a:pt x="85" y="1148"/>
                                  </a:lnTo>
                                  <a:lnTo>
                                    <a:pt x="78" y="1161"/>
                                  </a:lnTo>
                                  <a:lnTo>
                                    <a:pt x="70" y="1173"/>
                                  </a:lnTo>
                                  <a:lnTo>
                                    <a:pt x="65" y="1185"/>
                                  </a:lnTo>
                                  <a:lnTo>
                                    <a:pt x="60" y="1196"/>
                                  </a:lnTo>
                                  <a:lnTo>
                                    <a:pt x="54" y="1208"/>
                                  </a:lnTo>
                                  <a:lnTo>
                                    <a:pt x="50" y="1218"/>
                                  </a:lnTo>
                                  <a:lnTo>
                                    <a:pt x="47" y="1229"/>
                                  </a:lnTo>
                                  <a:lnTo>
                                    <a:pt x="44" y="1238"/>
                                  </a:lnTo>
                                  <a:lnTo>
                                    <a:pt x="41" y="1248"/>
                                  </a:lnTo>
                                  <a:lnTo>
                                    <a:pt x="37" y="1256"/>
                                  </a:lnTo>
                                  <a:lnTo>
                                    <a:pt x="34" y="1265"/>
                                  </a:lnTo>
                                  <a:lnTo>
                                    <a:pt x="0" y="1244"/>
                                  </a:lnTo>
                                  <a:lnTo>
                                    <a:pt x="0" y="1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7820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64"/>
                                  </a:moveTo>
                                  <a:lnTo>
                                    <a:pt x="37" y="63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3336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3">
                                  <a:moveTo>
                                    <a:pt x="31" y="63"/>
                                  </a:moveTo>
                                  <a:lnTo>
                                    <a:pt x="36" y="61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5518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3" h="2282">
                                  <a:moveTo>
                                    <a:pt x="202" y="213"/>
                                  </a:moveTo>
                                  <a:lnTo>
                                    <a:pt x="1161" y="180"/>
                                  </a:lnTo>
                                  <a:lnTo>
                                    <a:pt x="2133" y="201"/>
                                  </a:lnTo>
                                  <a:lnTo>
                                    <a:pt x="2177" y="1140"/>
                                  </a:lnTo>
                                  <a:lnTo>
                                    <a:pt x="2142" y="2104"/>
                                  </a:lnTo>
                                  <a:lnTo>
                                    <a:pt x="1257" y="2114"/>
                                  </a:lnTo>
                                  <a:lnTo>
                                    <a:pt x="213" y="2110"/>
                                  </a:lnTo>
                                  <a:lnTo>
                                    <a:pt x="201" y="240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0" y="1238"/>
                                  </a:lnTo>
                                  <a:lnTo>
                                    <a:pt x="38" y="2247"/>
                                  </a:lnTo>
                                  <a:lnTo>
                                    <a:pt x="1359" y="2282"/>
                                  </a:lnTo>
                                  <a:lnTo>
                                    <a:pt x="2339" y="2273"/>
                                  </a:lnTo>
                                  <a:lnTo>
                                    <a:pt x="2343" y="986"/>
                                  </a:lnTo>
                                  <a:lnTo>
                                    <a:pt x="2317" y="32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1" y="213"/>
                                  </a:lnTo>
                                  <a:lnTo>
                                    <a:pt x="202" y="213"/>
                                  </a:lnTo>
                                  <a:lnTo>
                                    <a:pt x="202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880"/>
                              <a:ext cx="53136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6" h="2202">
                                  <a:moveTo>
                                    <a:pt x="5" y="40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221" y="30"/>
                                  </a:lnTo>
                                  <a:lnTo>
                                    <a:pt x="331" y="24"/>
                                  </a:lnTo>
                                  <a:lnTo>
                                    <a:pt x="462" y="19"/>
                                  </a:lnTo>
                                  <a:lnTo>
                                    <a:pt x="606" y="14"/>
                                  </a:lnTo>
                                  <a:lnTo>
                                    <a:pt x="765" y="9"/>
                                  </a:lnTo>
                                  <a:lnTo>
                                    <a:pt x="933" y="5"/>
                                  </a:lnTo>
                                  <a:lnTo>
                                    <a:pt x="1110" y="2"/>
                                  </a:lnTo>
                                  <a:lnTo>
                                    <a:pt x="1293" y="0"/>
                                  </a:lnTo>
                                  <a:lnTo>
                                    <a:pt x="1480" y="0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852" y="3"/>
                                  </a:lnTo>
                                  <a:lnTo>
                                    <a:pt x="2033" y="8"/>
                                  </a:lnTo>
                                  <a:lnTo>
                                    <a:pt x="2209" y="17"/>
                                  </a:lnTo>
                                  <a:lnTo>
                                    <a:pt x="2209" y="32"/>
                                  </a:lnTo>
                                  <a:lnTo>
                                    <a:pt x="2212" y="76"/>
                                  </a:lnTo>
                                  <a:lnTo>
                                    <a:pt x="2215" y="146"/>
                                  </a:lnTo>
                                  <a:lnTo>
                                    <a:pt x="2219" y="239"/>
                                  </a:lnTo>
                                  <a:lnTo>
                                    <a:pt x="2225" y="351"/>
                                  </a:lnTo>
                                  <a:lnTo>
                                    <a:pt x="2230" y="484"/>
                                  </a:lnTo>
                                  <a:lnTo>
                                    <a:pt x="2235" y="630"/>
                                  </a:lnTo>
                                  <a:lnTo>
                                    <a:pt x="2242" y="789"/>
                                  </a:lnTo>
                                  <a:lnTo>
                                    <a:pt x="2246" y="957"/>
                                  </a:lnTo>
                                  <a:lnTo>
                                    <a:pt x="2250" y="1132"/>
                                  </a:lnTo>
                                  <a:lnTo>
                                    <a:pt x="2252" y="1312"/>
                                  </a:lnTo>
                                  <a:lnTo>
                                    <a:pt x="2256" y="1492"/>
                                  </a:lnTo>
                                  <a:lnTo>
                                    <a:pt x="2254" y="1672"/>
                                  </a:lnTo>
                                  <a:lnTo>
                                    <a:pt x="2252" y="1847"/>
                                  </a:lnTo>
                                  <a:lnTo>
                                    <a:pt x="2248" y="2015"/>
                                  </a:lnTo>
                                  <a:lnTo>
                                    <a:pt x="2241" y="2175"/>
                                  </a:lnTo>
                                  <a:lnTo>
                                    <a:pt x="2217" y="2179"/>
                                  </a:lnTo>
                                  <a:lnTo>
                                    <a:pt x="2155" y="2183"/>
                                  </a:lnTo>
                                  <a:lnTo>
                                    <a:pt x="2056" y="2187"/>
                                  </a:lnTo>
                                  <a:lnTo>
                                    <a:pt x="1927" y="2192"/>
                                  </a:lnTo>
                                  <a:lnTo>
                                    <a:pt x="1774" y="2195"/>
                                  </a:lnTo>
                                  <a:lnTo>
                                    <a:pt x="1602" y="2198"/>
                                  </a:lnTo>
                                  <a:lnTo>
                                    <a:pt x="1416" y="2200"/>
                                  </a:lnTo>
                                  <a:lnTo>
                                    <a:pt x="1223" y="2202"/>
                                  </a:lnTo>
                                  <a:lnTo>
                                    <a:pt x="1025" y="2201"/>
                                  </a:lnTo>
                                  <a:lnTo>
                                    <a:pt x="832" y="2200"/>
                                  </a:lnTo>
                                  <a:lnTo>
                                    <a:pt x="645" y="2198"/>
                                  </a:lnTo>
                                  <a:lnTo>
                                    <a:pt x="473" y="2195"/>
                                  </a:lnTo>
                                  <a:lnTo>
                                    <a:pt x="318" y="2190"/>
                                  </a:lnTo>
                                  <a:lnTo>
                                    <a:pt x="187" y="2182"/>
                                  </a:lnTo>
                                  <a:lnTo>
                                    <a:pt x="87" y="2172"/>
                                  </a:lnTo>
                                  <a:lnTo>
                                    <a:pt x="21" y="2162"/>
                                  </a:lnTo>
                                  <a:lnTo>
                                    <a:pt x="16" y="2137"/>
                                  </a:lnTo>
                                  <a:lnTo>
                                    <a:pt x="12" y="2073"/>
                                  </a:lnTo>
                                  <a:lnTo>
                                    <a:pt x="8" y="1974"/>
                                  </a:lnTo>
                                  <a:lnTo>
                                    <a:pt x="6" y="1846"/>
                                  </a:lnTo>
                                  <a:lnTo>
                                    <a:pt x="3" y="1692"/>
                                  </a:lnTo>
                                  <a:lnTo>
                                    <a:pt x="2" y="1522"/>
                                  </a:lnTo>
                                  <a:lnTo>
                                    <a:pt x="1" y="1339"/>
                                  </a:lnTo>
                                  <a:lnTo>
                                    <a:pt x="1" y="1149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1" y="591"/>
                                  </a:lnTo>
                                  <a:lnTo>
                                    <a:pt x="2" y="428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3" y="170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94" y="158"/>
                                  </a:lnTo>
                                  <a:lnTo>
                                    <a:pt x="93" y="20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88" y="356"/>
                                  </a:lnTo>
                                  <a:lnTo>
                                    <a:pt x="84" y="462"/>
                                  </a:lnTo>
                                  <a:lnTo>
                                    <a:pt x="82" y="586"/>
                                  </a:lnTo>
                                  <a:lnTo>
                                    <a:pt x="79" y="724"/>
                                  </a:lnTo>
                                  <a:lnTo>
                                    <a:pt x="76" y="873"/>
                                  </a:lnTo>
                                  <a:lnTo>
                                    <a:pt x="74" y="1027"/>
                                  </a:lnTo>
                                  <a:lnTo>
                                    <a:pt x="73" y="1188"/>
                                  </a:lnTo>
                                  <a:lnTo>
                                    <a:pt x="73" y="1350"/>
                                  </a:lnTo>
                                  <a:lnTo>
                                    <a:pt x="75" y="1513"/>
                                  </a:lnTo>
                                  <a:lnTo>
                                    <a:pt x="77" y="1674"/>
                                  </a:lnTo>
                                  <a:lnTo>
                                    <a:pt x="84" y="1825"/>
                                  </a:lnTo>
                                  <a:lnTo>
                                    <a:pt x="90" y="1971"/>
                                  </a:lnTo>
                                  <a:lnTo>
                                    <a:pt x="100" y="2103"/>
                                  </a:lnTo>
                                  <a:lnTo>
                                    <a:pt x="117" y="2108"/>
                                  </a:lnTo>
                                  <a:lnTo>
                                    <a:pt x="167" y="2115"/>
                                  </a:lnTo>
                                  <a:lnTo>
                                    <a:pt x="245" y="2120"/>
                                  </a:lnTo>
                                  <a:lnTo>
                                    <a:pt x="348" y="2127"/>
                                  </a:lnTo>
                                  <a:lnTo>
                                    <a:pt x="471" y="2130"/>
                                  </a:lnTo>
                                  <a:lnTo>
                                    <a:pt x="612" y="2134"/>
                                  </a:lnTo>
                                  <a:lnTo>
                                    <a:pt x="765" y="2136"/>
                                  </a:lnTo>
                                  <a:lnTo>
                                    <a:pt x="930" y="2138"/>
                                  </a:lnTo>
                                  <a:lnTo>
                                    <a:pt x="1097" y="2138"/>
                                  </a:lnTo>
                                  <a:lnTo>
                                    <a:pt x="1267" y="2138"/>
                                  </a:lnTo>
                                  <a:lnTo>
                                    <a:pt x="1436" y="2135"/>
                                  </a:lnTo>
                                  <a:lnTo>
                                    <a:pt x="1599" y="2132"/>
                                  </a:lnTo>
                                  <a:lnTo>
                                    <a:pt x="1752" y="2127"/>
                                  </a:lnTo>
                                  <a:lnTo>
                                    <a:pt x="1892" y="2119"/>
                                  </a:lnTo>
                                  <a:lnTo>
                                    <a:pt x="2016" y="2109"/>
                                  </a:lnTo>
                                  <a:lnTo>
                                    <a:pt x="2120" y="2100"/>
                                  </a:lnTo>
                                  <a:lnTo>
                                    <a:pt x="2124" y="2082"/>
                                  </a:lnTo>
                                  <a:lnTo>
                                    <a:pt x="2130" y="2036"/>
                                  </a:lnTo>
                                  <a:lnTo>
                                    <a:pt x="2135" y="1962"/>
                                  </a:lnTo>
                                  <a:lnTo>
                                    <a:pt x="2143" y="1866"/>
                                  </a:lnTo>
                                  <a:lnTo>
                                    <a:pt x="2149" y="1748"/>
                                  </a:lnTo>
                                  <a:lnTo>
                                    <a:pt x="2157" y="1616"/>
                                  </a:lnTo>
                                  <a:lnTo>
                                    <a:pt x="2162" y="1469"/>
                                  </a:lnTo>
                                  <a:lnTo>
                                    <a:pt x="2167" y="1314"/>
                                  </a:lnTo>
                                  <a:lnTo>
                                    <a:pt x="2168" y="1150"/>
                                  </a:lnTo>
                                  <a:lnTo>
                                    <a:pt x="2168" y="986"/>
                                  </a:lnTo>
                                  <a:lnTo>
                                    <a:pt x="2166" y="820"/>
                                  </a:lnTo>
                                  <a:lnTo>
                                    <a:pt x="2161" y="659"/>
                                  </a:lnTo>
                                  <a:lnTo>
                                    <a:pt x="2151" y="505"/>
                                  </a:lnTo>
                                  <a:lnTo>
                                    <a:pt x="2139" y="362"/>
                                  </a:lnTo>
                                  <a:lnTo>
                                    <a:pt x="2121" y="232"/>
                                  </a:lnTo>
                                  <a:lnTo>
                                    <a:pt x="2099" y="121"/>
                                  </a:lnTo>
                                  <a:lnTo>
                                    <a:pt x="2088" y="116"/>
                                  </a:lnTo>
                                  <a:lnTo>
                                    <a:pt x="2057" y="112"/>
                                  </a:lnTo>
                                  <a:lnTo>
                                    <a:pt x="2007" y="106"/>
                                  </a:lnTo>
                                  <a:lnTo>
                                    <a:pt x="1940" y="101"/>
                                  </a:lnTo>
                                  <a:lnTo>
                                    <a:pt x="1855" y="95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639" y="85"/>
                                  </a:lnTo>
                                  <a:lnTo>
                                    <a:pt x="1512" y="83"/>
                                  </a:lnTo>
                                  <a:lnTo>
                                    <a:pt x="1369" y="81"/>
                                  </a:lnTo>
                                  <a:lnTo>
                                    <a:pt x="1215" y="82"/>
                                  </a:lnTo>
                                  <a:lnTo>
                                    <a:pt x="1051" y="84"/>
                                  </a:lnTo>
                                  <a:lnTo>
                                    <a:pt x="875" y="90"/>
                                  </a:lnTo>
                                  <a:lnTo>
                                    <a:pt x="691" y="97"/>
                                  </a:lnTo>
                                  <a:lnTo>
                                    <a:pt x="499" y="110"/>
                                  </a:lnTo>
                                  <a:lnTo>
                                    <a:pt x="301" y="125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7800"/>
                              <a:ext cx="48060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" h="1998">
                                  <a:moveTo>
                                    <a:pt x="56" y="72"/>
                                  </a:moveTo>
                                  <a:lnTo>
                                    <a:pt x="55" y="78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51" y="339"/>
                                  </a:lnTo>
                                  <a:lnTo>
                                    <a:pt x="51" y="435"/>
                                  </a:lnTo>
                                  <a:lnTo>
                                    <a:pt x="51" y="546"/>
                                  </a:lnTo>
                                  <a:lnTo>
                                    <a:pt x="50" y="671"/>
                                  </a:lnTo>
                                  <a:lnTo>
                                    <a:pt x="50" y="811"/>
                                  </a:lnTo>
                                  <a:lnTo>
                                    <a:pt x="50" y="965"/>
                                  </a:lnTo>
                                  <a:lnTo>
                                    <a:pt x="53" y="1133"/>
                                  </a:lnTo>
                                  <a:lnTo>
                                    <a:pt x="53" y="1314"/>
                                  </a:lnTo>
                                  <a:lnTo>
                                    <a:pt x="55" y="1511"/>
                                  </a:lnTo>
                                  <a:lnTo>
                                    <a:pt x="56" y="1722"/>
                                  </a:lnTo>
                                  <a:lnTo>
                                    <a:pt x="60" y="1947"/>
                                  </a:lnTo>
                                  <a:lnTo>
                                    <a:pt x="68" y="1947"/>
                                  </a:lnTo>
                                  <a:lnTo>
                                    <a:pt x="96" y="1947"/>
                                  </a:lnTo>
                                  <a:lnTo>
                                    <a:pt x="141" y="1947"/>
                                  </a:lnTo>
                                  <a:lnTo>
                                    <a:pt x="203" y="1947"/>
                                  </a:lnTo>
                                  <a:lnTo>
                                    <a:pt x="280" y="1947"/>
                                  </a:lnTo>
                                  <a:lnTo>
                                    <a:pt x="374" y="1947"/>
                                  </a:lnTo>
                                  <a:lnTo>
                                    <a:pt x="482" y="1947"/>
                                  </a:lnTo>
                                  <a:lnTo>
                                    <a:pt x="603" y="1948"/>
                                  </a:lnTo>
                                  <a:lnTo>
                                    <a:pt x="737" y="1947"/>
                                  </a:lnTo>
                                  <a:lnTo>
                                    <a:pt x="883" y="1947"/>
                                  </a:lnTo>
                                  <a:lnTo>
                                    <a:pt x="1042" y="1946"/>
                                  </a:lnTo>
                                  <a:lnTo>
                                    <a:pt x="1211" y="1946"/>
                                  </a:lnTo>
                                  <a:lnTo>
                                    <a:pt x="1389" y="1946"/>
                                  </a:lnTo>
                                  <a:lnTo>
                                    <a:pt x="1577" y="1944"/>
                                  </a:lnTo>
                                  <a:lnTo>
                                    <a:pt x="1773" y="1942"/>
                                  </a:lnTo>
                                  <a:lnTo>
                                    <a:pt x="1978" y="1941"/>
                                  </a:lnTo>
                                  <a:lnTo>
                                    <a:pt x="1980" y="1926"/>
                                  </a:lnTo>
                                  <a:lnTo>
                                    <a:pt x="1982" y="1884"/>
                                  </a:lnTo>
                                  <a:lnTo>
                                    <a:pt x="1985" y="1816"/>
                                  </a:lnTo>
                                  <a:lnTo>
                                    <a:pt x="1989" y="1729"/>
                                  </a:lnTo>
                                  <a:lnTo>
                                    <a:pt x="1992" y="1621"/>
                                  </a:lnTo>
                                  <a:lnTo>
                                    <a:pt x="1995" y="1498"/>
                                  </a:lnTo>
                                  <a:lnTo>
                                    <a:pt x="1996" y="1362"/>
                                  </a:lnTo>
                                  <a:lnTo>
                                    <a:pt x="1999" y="1217"/>
                                  </a:lnTo>
                                  <a:lnTo>
                                    <a:pt x="1999" y="1065"/>
                                  </a:lnTo>
                                  <a:lnTo>
                                    <a:pt x="1998" y="909"/>
                                  </a:lnTo>
                                  <a:lnTo>
                                    <a:pt x="1996" y="751"/>
                                  </a:lnTo>
                                  <a:lnTo>
                                    <a:pt x="1993" y="598"/>
                                  </a:lnTo>
                                  <a:lnTo>
                                    <a:pt x="1988" y="447"/>
                                  </a:lnTo>
                                  <a:lnTo>
                                    <a:pt x="1981" y="305"/>
                                  </a:lnTo>
                                  <a:lnTo>
                                    <a:pt x="1971" y="173"/>
                                  </a:lnTo>
                                  <a:lnTo>
                                    <a:pt x="1961" y="58"/>
                                  </a:lnTo>
                                  <a:lnTo>
                                    <a:pt x="1945" y="57"/>
                                  </a:lnTo>
                                  <a:lnTo>
                                    <a:pt x="1901" y="56"/>
                                  </a:lnTo>
                                  <a:lnTo>
                                    <a:pt x="1832" y="55"/>
                                  </a:lnTo>
                                  <a:lnTo>
                                    <a:pt x="1742" y="55"/>
                                  </a:lnTo>
                                  <a:lnTo>
                                    <a:pt x="1630" y="53"/>
                                  </a:lnTo>
                                  <a:lnTo>
                                    <a:pt x="1505" y="52"/>
                                  </a:lnTo>
                                  <a:lnTo>
                                    <a:pt x="1366" y="51"/>
                                  </a:lnTo>
                                  <a:lnTo>
                                    <a:pt x="1218" y="51"/>
                                  </a:lnTo>
                                  <a:lnTo>
                                    <a:pt x="1062" y="51"/>
                                  </a:lnTo>
                                  <a:lnTo>
                                    <a:pt x="904" y="51"/>
                                  </a:lnTo>
                                  <a:lnTo>
                                    <a:pt x="745" y="52"/>
                                  </a:lnTo>
                                  <a:lnTo>
                                    <a:pt x="589" y="55"/>
                                  </a:lnTo>
                                  <a:lnTo>
                                    <a:pt x="438" y="57"/>
                                  </a:lnTo>
                                  <a:lnTo>
                                    <a:pt x="298" y="60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292" y="25"/>
                                  </a:lnTo>
                                  <a:lnTo>
                                    <a:pt x="402" y="21"/>
                                  </a:lnTo>
                                  <a:lnTo>
                                    <a:pt x="526" y="14"/>
                                  </a:lnTo>
                                  <a:lnTo>
                                    <a:pt x="662" y="10"/>
                                  </a:lnTo>
                                  <a:lnTo>
                                    <a:pt x="809" y="6"/>
                                  </a:lnTo>
                                  <a:lnTo>
                                    <a:pt x="965" y="3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298" y="1"/>
                                  </a:lnTo>
                                  <a:lnTo>
                                    <a:pt x="1470" y="3"/>
                                  </a:lnTo>
                                  <a:lnTo>
                                    <a:pt x="1645" y="7"/>
                                  </a:lnTo>
                                  <a:lnTo>
                                    <a:pt x="1820" y="14"/>
                                  </a:lnTo>
                                  <a:lnTo>
                                    <a:pt x="1995" y="25"/>
                                  </a:lnTo>
                                  <a:lnTo>
                                    <a:pt x="1999" y="35"/>
                                  </a:lnTo>
                                  <a:lnTo>
                                    <a:pt x="2003" y="62"/>
                                  </a:lnTo>
                                  <a:lnTo>
                                    <a:pt x="2010" y="106"/>
                                  </a:lnTo>
                                  <a:lnTo>
                                    <a:pt x="2016" y="169"/>
                                  </a:lnTo>
                                  <a:lnTo>
                                    <a:pt x="2022" y="248"/>
                                  </a:lnTo>
                                  <a:lnTo>
                                    <a:pt x="2028" y="341"/>
                                  </a:lnTo>
                                  <a:lnTo>
                                    <a:pt x="2033" y="449"/>
                                  </a:lnTo>
                                  <a:lnTo>
                                    <a:pt x="2038" y="573"/>
                                  </a:lnTo>
                                  <a:lnTo>
                                    <a:pt x="2040" y="709"/>
                                  </a:lnTo>
                                  <a:lnTo>
                                    <a:pt x="2044" y="857"/>
                                  </a:lnTo>
                                  <a:lnTo>
                                    <a:pt x="2044" y="1017"/>
                                  </a:lnTo>
                                  <a:lnTo>
                                    <a:pt x="2043" y="1190"/>
                                  </a:lnTo>
                                  <a:lnTo>
                                    <a:pt x="2038" y="1372"/>
                                  </a:lnTo>
                                  <a:lnTo>
                                    <a:pt x="2033" y="1565"/>
                                  </a:lnTo>
                                  <a:lnTo>
                                    <a:pt x="2023" y="1767"/>
                                  </a:lnTo>
                                  <a:lnTo>
                                    <a:pt x="2012" y="1979"/>
                                  </a:lnTo>
                                  <a:lnTo>
                                    <a:pt x="1994" y="1983"/>
                                  </a:lnTo>
                                  <a:lnTo>
                                    <a:pt x="1945" y="1986"/>
                                  </a:lnTo>
                                  <a:lnTo>
                                    <a:pt x="1867" y="1989"/>
                                  </a:lnTo>
                                  <a:lnTo>
                                    <a:pt x="1765" y="1993"/>
                                  </a:lnTo>
                                  <a:lnTo>
                                    <a:pt x="1644" y="1994"/>
                                  </a:lnTo>
                                  <a:lnTo>
                                    <a:pt x="1505" y="1996"/>
                                  </a:lnTo>
                                  <a:lnTo>
                                    <a:pt x="1353" y="1997"/>
                                  </a:lnTo>
                                  <a:lnTo>
                                    <a:pt x="1194" y="1998"/>
                                  </a:lnTo>
                                  <a:lnTo>
                                    <a:pt x="1027" y="1998"/>
                                  </a:lnTo>
                                  <a:lnTo>
                                    <a:pt x="861" y="1997"/>
                                  </a:lnTo>
                                  <a:lnTo>
                                    <a:pt x="695" y="1995"/>
                                  </a:lnTo>
                                  <a:lnTo>
                                    <a:pt x="537" y="1994"/>
                                  </a:lnTo>
                                  <a:lnTo>
                                    <a:pt x="388" y="1989"/>
                                  </a:lnTo>
                                  <a:lnTo>
                                    <a:pt x="254" y="1986"/>
                                  </a:lnTo>
                                  <a:lnTo>
                                    <a:pt x="136" y="1981"/>
                                  </a:lnTo>
                                  <a:lnTo>
                                    <a:pt x="42" y="1977"/>
                                  </a:lnTo>
                                  <a:lnTo>
                                    <a:pt x="39" y="1960"/>
                                  </a:lnTo>
                                  <a:lnTo>
                                    <a:pt x="34" y="1916"/>
                                  </a:lnTo>
                                  <a:lnTo>
                                    <a:pt x="30" y="1845"/>
                                  </a:lnTo>
                                  <a:lnTo>
                                    <a:pt x="27" y="1754"/>
                                  </a:lnTo>
                                  <a:lnTo>
                                    <a:pt x="22" y="1641"/>
                                  </a:lnTo>
                                  <a:lnTo>
                                    <a:pt x="16" y="151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225"/>
                                  </a:lnTo>
                                  <a:lnTo>
                                    <a:pt x="5" y="1066"/>
                                  </a:lnTo>
                                  <a:lnTo>
                                    <a:pt x="2" y="905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586"/>
                                  </a:lnTo>
                                  <a:lnTo>
                                    <a:pt x="3" y="433"/>
                                  </a:lnTo>
                                  <a:lnTo>
                                    <a:pt x="7" y="289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7820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32" y="64"/>
                                  </a:moveTo>
                                  <a:lnTo>
                                    <a:pt x="37" y="63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8168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5">
                                  <a:moveTo>
                                    <a:pt x="32" y="65"/>
                                  </a:moveTo>
                                  <a:lnTo>
                                    <a:pt x="38" y="63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731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32" y="65"/>
                                  </a:moveTo>
                                  <a:lnTo>
                                    <a:pt x="37" y="63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2760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4">
                                  <a:moveTo>
                                    <a:pt x="33" y="64"/>
                                  </a:moveTo>
                                  <a:lnTo>
                                    <a:pt x="38" y="63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3336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32" y="63"/>
                                  </a:moveTo>
                                  <a:lnTo>
                                    <a:pt x="37" y="61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8168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4">
                                  <a:moveTo>
                                    <a:pt x="31" y="64"/>
                                  </a:moveTo>
                                  <a:lnTo>
                                    <a:pt x="38" y="62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412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32" y="65"/>
                                  </a:moveTo>
                                  <a:lnTo>
                                    <a:pt x="38" y="6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7808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32" y="65"/>
                                  </a:moveTo>
                                  <a:lnTo>
                                    <a:pt x="38" y="63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773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5">
                                  <a:moveTo>
                                    <a:pt x="32" y="65"/>
                                  </a:moveTo>
                                  <a:lnTo>
                                    <a:pt x="38" y="63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92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3">
                                  <a:moveTo>
                                    <a:pt x="31" y="63"/>
                                  </a:moveTo>
                                  <a:lnTo>
                                    <a:pt x="36" y="62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440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4">
                                  <a:moveTo>
                                    <a:pt x="32" y="64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62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5">
                                  <a:moveTo>
                                    <a:pt x="33" y="12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692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3">
                                  <a:moveTo>
                                    <a:pt x="31" y="63"/>
                                  </a:moveTo>
                                  <a:lnTo>
                                    <a:pt x="36" y="62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1" y="63"/>
                                  </a:lnTo>
                                  <a:lnTo>
                                    <a:pt x="3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512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4">
                                  <a:moveTo>
                                    <a:pt x="35" y="14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94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5">
                                  <a:moveTo>
                                    <a:pt x="33" y="12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71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4">
                                  <a:moveTo>
                                    <a:pt x="33" y="13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31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3">
                                  <a:moveTo>
                                    <a:pt x="33" y="11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8168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5">
                                  <a:moveTo>
                                    <a:pt x="33" y="12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4813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3">
                                  <a:moveTo>
                                    <a:pt x="33" y="12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75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4">
                                  <a:moveTo>
                                    <a:pt x="34" y="12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24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5">
                                  <a:moveTo>
                                    <a:pt x="33" y="13"/>
                                  </a:moveTo>
                                  <a:lnTo>
                                    <a:pt x="31" y="13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2760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5">
                                  <a:moveTo>
                                    <a:pt x="33" y="12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268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0" h="2324">
                                  <a:moveTo>
                                    <a:pt x="79" y="2264"/>
                                  </a:moveTo>
                                  <a:lnTo>
                                    <a:pt x="87" y="2264"/>
                                  </a:lnTo>
                                  <a:lnTo>
                                    <a:pt x="114" y="2264"/>
                                  </a:lnTo>
                                  <a:lnTo>
                                    <a:pt x="159" y="2265"/>
                                  </a:lnTo>
                                  <a:lnTo>
                                    <a:pt x="223" y="2267"/>
                                  </a:lnTo>
                                  <a:lnTo>
                                    <a:pt x="303" y="2268"/>
                                  </a:lnTo>
                                  <a:lnTo>
                                    <a:pt x="402" y="2269"/>
                                  </a:lnTo>
                                  <a:lnTo>
                                    <a:pt x="519" y="2271"/>
                                  </a:lnTo>
                                  <a:lnTo>
                                    <a:pt x="653" y="2273"/>
                                  </a:lnTo>
                                  <a:lnTo>
                                    <a:pt x="804" y="2274"/>
                                  </a:lnTo>
                                  <a:lnTo>
                                    <a:pt x="973" y="2275"/>
                                  </a:lnTo>
                                  <a:lnTo>
                                    <a:pt x="1160" y="2277"/>
                                  </a:lnTo>
                                  <a:lnTo>
                                    <a:pt x="1363" y="2278"/>
                                  </a:lnTo>
                                  <a:lnTo>
                                    <a:pt x="1582" y="2277"/>
                                  </a:lnTo>
                                  <a:lnTo>
                                    <a:pt x="1820" y="2275"/>
                                  </a:lnTo>
                                  <a:lnTo>
                                    <a:pt x="2075" y="2273"/>
                                  </a:lnTo>
                                  <a:lnTo>
                                    <a:pt x="2347" y="2271"/>
                                  </a:lnTo>
                                  <a:lnTo>
                                    <a:pt x="2347" y="2261"/>
                                  </a:lnTo>
                                  <a:lnTo>
                                    <a:pt x="2347" y="2230"/>
                                  </a:lnTo>
                                  <a:lnTo>
                                    <a:pt x="2349" y="2177"/>
                                  </a:lnTo>
                                  <a:lnTo>
                                    <a:pt x="2350" y="2108"/>
                                  </a:lnTo>
                                  <a:lnTo>
                                    <a:pt x="2350" y="2018"/>
                                  </a:lnTo>
                                  <a:lnTo>
                                    <a:pt x="2351" y="1911"/>
                                  </a:lnTo>
                                  <a:lnTo>
                                    <a:pt x="2351" y="1788"/>
                                  </a:lnTo>
                                  <a:lnTo>
                                    <a:pt x="2351" y="1651"/>
                                  </a:lnTo>
                                  <a:lnTo>
                                    <a:pt x="2350" y="1496"/>
                                  </a:lnTo>
                                  <a:lnTo>
                                    <a:pt x="2349" y="1328"/>
                                  </a:lnTo>
                                  <a:lnTo>
                                    <a:pt x="2346" y="1146"/>
                                  </a:lnTo>
                                  <a:lnTo>
                                    <a:pt x="2343" y="953"/>
                                  </a:lnTo>
                                  <a:lnTo>
                                    <a:pt x="2339" y="746"/>
                                  </a:lnTo>
                                  <a:lnTo>
                                    <a:pt x="2335" y="529"/>
                                  </a:lnTo>
                                  <a:lnTo>
                                    <a:pt x="2328" y="303"/>
                                  </a:lnTo>
                                  <a:lnTo>
                                    <a:pt x="2321" y="68"/>
                                  </a:lnTo>
                                  <a:lnTo>
                                    <a:pt x="2303" y="64"/>
                                  </a:lnTo>
                                  <a:lnTo>
                                    <a:pt x="2253" y="61"/>
                                  </a:lnTo>
                                  <a:lnTo>
                                    <a:pt x="2173" y="58"/>
                                  </a:lnTo>
                                  <a:lnTo>
                                    <a:pt x="2070" y="55"/>
                                  </a:lnTo>
                                  <a:lnTo>
                                    <a:pt x="1943" y="53"/>
                                  </a:lnTo>
                                  <a:lnTo>
                                    <a:pt x="1798" y="50"/>
                                  </a:lnTo>
                                  <a:lnTo>
                                    <a:pt x="1637" y="47"/>
                                  </a:lnTo>
                                  <a:lnTo>
                                    <a:pt x="1465" y="47"/>
                                  </a:lnTo>
                                  <a:lnTo>
                                    <a:pt x="1284" y="46"/>
                                  </a:lnTo>
                                  <a:lnTo>
                                    <a:pt x="1097" y="46"/>
                                  </a:lnTo>
                                  <a:lnTo>
                                    <a:pt x="909" y="46"/>
                                  </a:lnTo>
                                  <a:lnTo>
                                    <a:pt x="722" y="50"/>
                                  </a:lnTo>
                                  <a:lnTo>
                                    <a:pt x="541" y="53"/>
                                  </a:lnTo>
                                  <a:lnTo>
                                    <a:pt x="368" y="58"/>
                                  </a:lnTo>
                                  <a:lnTo>
                                    <a:pt x="208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59" y="218"/>
                                  </a:lnTo>
                                  <a:lnTo>
                                    <a:pt x="58" y="323"/>
                                  </a:lnTo>
                                  <a:lnTo>
                                    <a:pt x="57" y="448"/>
                                  </a:lnTo>
                                  <a:lnTo>
                                    <a:pt x="56" y="593"/>
                                  </a:lnTo>
                                  <a:lnTo>
                                    <a:pt x="54" y="752"/>
                                  </a:lnTo>
                                  <a:lnTo>
                                    <a:pt x="54" y="923"/>
                                  </a:lnTo>
                                  <a:lnTo>
                                    <a:pt x="54" y="1102"/>
                                  </a:lnTo>
                                  <a:lnTo>
                                    <a:pt x="54" y="1283"/>
                                  </a:lnTo>
                                  <a:lnTo>
                                    <a:pt x="55" y="1466"/>
                                  </a:lnTo>
                                  <a:lnTo>
                                    <a:pt x="57" y="1645"/>
                                  </a:lnTo>
                                  <a:lnTo>
                                    <a:pt x="60" y="1818"/>
                                  </a:lnTo>
                                  <a:lnTo>
                                    <a:pt x="65" y="1982"/>
                                  </a:lnTo>
                                  <a:lnTo>
                                    <a:pt x="71" y="2130"/>
                                  </a:lnTo>
                                  <a:lnTo>
                                    <a:pt x="45" y="2285"/>
                                  </a:lnTo>
                                  <a:lnTo>
                                    <a:pt x="43" y="2269"/>
                                  </a:lnTo>
                                  <a:lnTo>
                                    <a:pt x="40" y="2226"/>
                                  </a:lnTo>
                                  <a:lnTo>
                                    <a:pt x="34" y="2157"/>
                                  </a:lnTo>
                                  <a:lnTo>
                                    <a:pt x="31" y="2065"/>
                                  </a:lnTo>
                                  <a:lnTo>
                                    <a:pt x="24" y="1952"/>
                                  </a:lnTo>
                                  <a:lnTo>
                                    <a:pt x="19" y="1820"/>
                                  </a:lnTo>
                                  <a:lnTo>
                                    <a:pt x="13" y="1673"/>
                                  </a:lnTo>
                                  <a:lnTo>
                                    <a:pt x="9" y="1514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2" y="1162"/>
                                  </a:lnTo>
                                  <a:lnTo>
                                    <a:pt x="0" y="977"/>
                                  </a:lnTo>
                                  <a:lnTo>
                                    <a:pt x="3" y="789"/>
                                  </a:lnTo>
                                  <a:lnTo>
                                    <a:pt x="7" y="598"/>
                                  </a:lnTo>
                                  <a:lnTo>
                                    <a:pt x="14" y="410"/>
                                  </a:lnTo>
                                  <a:lnTo>
                                    <a:pt x="25" y="228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310" y="20"/>
                                  </a:lnTo>
                                  <a:lnTo>
                                    <a:pt x="423" y="14"/>
                                  </a:lnTo>
                                  <a:lnTo>
                                    <a:pt x="553" y="9"/>
                                  </a:lnTo>
                                  <a:lnTo>
                                    <a:pt x="700" y="6"/>
                                  </a:lnTo>
                                  <a:lnTo>
                                    <a:pt x="861" y="2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431" y="2"/>
                                  </a:lnTo>
                                  <a:lnTo>
                                    <a:pt x="1644" y="6"/>
                                  </a:lnTo>
                                  <a:lnTo>
                                    <a:pt x="1868" y="13"/>
                                  </a:lnTo>
                                  <a:lnTo>
                                    <a:pt x="2103" y="23"/>
                                  </a:lnTo>
                                  <a:lnTo>
                                    <a:pt x="2347" y="36"/>
                                  </a:lnTo>
                                  <a:lnTo>
                                    <a:pt x="2353" y="54"/>
                                  </a:lnTo>
                                  <a:lnTo>
                                    <a:pt x="2357" y="110"/>
                                  </a:lnTo>
                                  <a:lnTo>
                                    <a:pt x="2362" y="199"/>
                                  </a:lnTo>
                                  <a:lnTo>
                                    <a:pt x="2369" y="316"/>
                                  </a:lnTo>
                                  <a:lnTo>
                                    <a:pt x="2372" y="455"/>
                                  </a:lnTo>
                                  <a:lnTo>
                                    <a:pt x="2377" y="614"/>
                                  </a:lnTo>
                                  <a:lnTo>
                                    <a:pt x="2381" y="789"/>
                                  </a:lnTo>
                                  <a:lnTo>
                                    <a:pt x="2386" y="973"/>
                                  </a:lnTo>
                                  <a:lnTo>
                                    <a:pt x="2387" y="1162"/>
                                  </a:lnTo>
                                  <a:lnTo>
                                    <a:pt x="2390" y="1355"/>
                                  </a:lnTo>
                                  <a:lnTo>
                                    <a:pt x="2390" y="1544"/>
                                  </a:lnTo>
                                  <a:lnTo>
                                    <a:pt x="2390" y="1726"/>
                                  </a:lnTo>
                                  <a:lnTo>
                                    <a:pt x="2388" y="1896"/>
                                  </a:lnTo>
                                  <a:lnTo>
                                    <a:pt x="2386" y="2052"/>
                                  </a:lnTo>
                                  <a:lnTo>
                                    <a:pt x="2380" y="2188"/>
                                  </a:lnTo>
                                  <a:lnTo>
                                    <a:pt x="2376" y="2299"/>
                                  </a:lnTo>
                                  <a:lnTo>
                                    <a:pt x="2356" y="2301"/>
                                  </a:lnTo>
                                  <a:lnTo>
                                    <a:pt x="2304" y="2305"/>
                                  </a:lnTo>
                                  <a:lnTo>
                                    <a:pt x="2220" y="2309"/>
                                  </a:lnTo>
                                  <a:lnTo>
                                    <a:pt x="2112" y="2313"/>
                                  </a:lnTo>
                                  <a:lnTo>
                                    <a:pt x="1978" y="2315"/>
                                  </a:lnTo>
                                  <a:lnTo>
                                    <a:pt x="1826" y="2318"/>
                                  </a:lnTo>
                                  <a:lnTo>
                                    <a:pt x="1658" y="2320"/>
                                  </a:lnTo>
                                  <a:lnTo>
                                    <a:pt x="1478" y="2324"/>
                                  </a:lnTo>
                                  <a:lnTo>
                                    <a:pt x="1289" y="2324"/>
                                  </a:lnTo>
                                  <a:lnTo>
                                    <a:pt x="1096" y="2324"/>
                                  </a:lnTo>
                                  <a:lnTo>
                                    <a:pt x="901" y="2321"/>
                                  </a:lnTo>
                                  <a:lnTo>
                                    <a:pt x="711" y="2319"/>
                                  </a:lnTo>
                                  <a:lnTo>
                                    <a:pt x="525" y="2313"/>
                                  </a:lnTo>
                                  <a:lnTo>
                                    <a:pt x="350" y="2305"/>
                                  </a:lnTo>
                                  <a:lnTo>
                                    <a:pt x="189" y="2297"/>
                                  </a:lnTo>
                                  <a:lnTo>
                                    <a:pt x="45" y="2285"/>
                                  </a:lnTo>
                                  <a:lnTo>
                                    <a:pt x="79" y="2264"/>
                                  </a:lnTo>
                                  <a:lnTo>
                                    <a:pt x="79" y="2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62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5">
                                  <a:moveTo>
                                    <a:pt x="33" y="12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7592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5">
                                  <a:moveTo>
                                    <a:pt x="34" y="13"/>
                                  </a:moveTo>
                                  <a:lnTo>
                                    <a:pt x="33" y="1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1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4">
                                  <a:moveTo>
                                    <a:pt x="33" y="12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7320" y="1920240"/>
                            <a:ext cx="871920" cy="433080"/>
                          </a:xfrm>
                          <a:prstGeom prst="wedgeRoundRectCallout">
                            <a:avLst>
                              <a:gd name="adj1" fmla="val -16569"/>
                              <a:gd name="adj2" fmla="val -93254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新光三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百貨公司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240" y="1074960"/>
                            <a:ext cx="828720" cy="413280"/>
                          </a:xfrm>
                          <a:prstGeom prst="wedgeRoundRectCallout">
                            <a:avLst>
                              <a:gd name="adj1" fmla="val 13675"/>
                              <a:gd name="adj2" fmla="val -59833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國光客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轉運站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1960920"/>
                            <a:ext cx="799560" cy="441360"/>
                          </a:xfrm>
                          <a:prstGeom prst="wedgeRoundRectCallout">
                            <a:avLst>
                              <a:gd name="adj1" fmla="val -22199"/>
                              <a:gd name="adj2" fmla="val 68129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老虎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購物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960" y="3340080"/>
                            <a:ext cx="783720" cy="453240"/>
                          </a:xfrm>
                          <a:prstGeom prst="wedgeRoundRectCallout">
                            <a:avLst>
                              <a:gd name="adj1" fmla="val -5592"/>
                              <a:gd name="adj2" fmla="val -56583"/>
                              <a:gd name="adj3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衣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百貨公司</w:t>
                              </w:r>
                            </w:p>
                          </w:txbxContent>
                        </wps:txbx>
                        <wps:bodyPr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560160"/>
                            <a:ext cx="8719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13200">
                            <a:off x="1018440" y="4704480"/>
                            <a:ext cx="415440" cy="466560"/>
                          </a:xfrm>
                          <a:custGeom>
                            <a:avLst/>
                            <a:gdLst>
                              <a:gd name="textAreaLeft" fmla="*/ 19080 w 235440"/>
                              <a:gd name="textAreaRight" fmla="*/ 216360 w 235440"/>
                              <a:gd name="textAreaTop" fmla="*/ 21240 h 264600"/>
                              <a:gd name="textAreaBottom" fmla="*/ 24336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5040"/>
                            <a:ext cx="352440" cy="56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1008">
                                <a:moveTo>
                                  <a:pt x="1195" y="0"/>
                                </a:moveTo>
                                <a:cubicBezTo>
                                  <a:pt x="772" y="746"/>
                                  <a:pt x="350" y="1493"/>
                                  <a:pt x="175" y="3328"/>
                                </a:cubicBezTo>
                                <a:cubicBezTo>
                                  <a:pt x="0" y="5163"/>
                                  <a:pt x="150" y="9728"/>
                                  <a:pt x="145" y="11008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1280" y="2024280"/>
                            <a:ext cx="40212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往台中火車站</w:t>
                              </w:r>
                            </w:p>
                          </w:txbxContent>
                        </wps:txbx>
                        <wps:bodyPr wrap="square" lIns="81360" rIns="81360" tIns="40680" bIns="406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080"/>
                            <a:ext cx="330120" cy="11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往沙鹿、台中港</w:t>
                              </w:r>
                            </w:p>
                          </w:txbxContent>
                        </wps:txbx>
                        <wps:bodyPr wrap="square" lIns="81360" rIns="81360" tIns="40680" bIns="406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267920"/>
                            <a:ext cx="338400" cy="30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黎明路</w:t>
                              </w:r>
                            </w:p>
                          </w:txbxContent>
                        </wps:txbx>
                        <wps:bodyPr wrap="square" lIns="81360" rIns="81360" tIns="40680" bIns="4068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5594400"/>
                            <a:ext cx="5167800" cy="17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6011640"/>
                            <a:ext cx="627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往彰化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5280" y="0"/>
                            <a:ext cx="1434960" cy="37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5" h="6508">
                                <a:moveTo>
                                  <a:pt x="355" y="6508"/>
                                </a:moveTo>
                                <a:cubicBezTo>
                                  <a:pt x="177" y="6464"/>
                                  <a:pt x="0" y="6421"/>
                                  <a:pt x="355" y="5336"/>
                                </a:cubicBezTo>
                                <a:cubicBezTo>
                                  <a:pt x="710" y="4251"/>
                                  <a:pt x="2130" y="889"/>
                                  <a:pt x="248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267920"/>
                            <a:ext cx="626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往豐原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6840"/>
                            <a:ext cx="664200" cy="62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10980">
                                <a:moveTo>
                                  <a:pt x="1025" y="0"/>
                                </a:moveTo>
                                <a:cubicBezTo>
                                  <a:pt x="667" y="342"/>
                                  <a:pt x="310" y="685"/>
                                  <a:pt x="155" y="1740"/>
                                </a:cubicBezTo>
                                <a:cubicBezTo>
                                  <a:pt x="0" y="2795"/>
                                  <a:pt x="45" y="4788"/>
                                  <a:pt x="95" y="6328"/>
                                </a:cubicBezTo>
                                <a:cubicBezTo>
                                  <a:pt x="145" y="7868"/>
                                  <a:pt x="395" y="10205"/>
                                  <a:pt x="455" y="109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5283360"/>
                            <a:ext cx="4081680" cy="4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2181240"/>
                            <a:ext cx="338400" cy="24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山高速公路</w:t>
                              </w:r>
                            </w:p>
                          </w:txbxContent>
                        </wps:txbx>
                        <wps:bodyPr wrap="square" lIns="81360" rIns="81360" tIns="40680" bIns="406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00280"/>
                            <a:ext cx="52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朝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4523760"/>
                            <a:ext cx="8319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embos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台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embos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訓練分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261320"/>
                            <a:ext cx="5104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黎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4689000"/>
                            <a:ext cx="51048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黎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74160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944280" cy="62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0952">
                                <a:moveTo>
                                  <a:pt x="1500" y="0"/>
                                </a:moveTo>
                                <a:cubicBezTo>
                                  <a:pt x="1010" y="753"/>
                                  <a:pt x="520" y="1507"/>
                                  <a:pt x="270" y="3332"/>
                                </a:cubicBezTo>
                                <a:cubicBezTo>
                                  <a:pt x="20" y="5157"/>
                                  <a:pt x="40" y="9682"/>
                                  <a:pt x="0" y="10952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0008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609480"/>
                            <a:ext cx="4744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中山高速公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台中交流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87120"/>
                            <a:ext cx="617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往大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7800">
                            <a:off x="1274040" y="5169240"/>
                            <a:ext cx="183600" cy="9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5280120"/>
                            <a:ext cx="870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警察四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326124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3037680"/>
                            <a:ext cx="871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中彰快速公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市政路交流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586080"/>
                            <a:ext cx="664200" cy="23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69280"/>
                            <a:ext cx="668160" cy="244440"/>
                          </a:xfrm>
                          <a:prstGeom prst="wedgeRoundRectCallout">
                            <a:avLst>
                              <a:gd name="adj1" fmla="val -67967"/>
                              <a:gd name="adj2" fmla="val 116754"/>
                              <a:gd name="adj3" fmla="val 16667"/>
                            </a:avLst>
                          </a:prstGeom>
                          <a:noFill/>
                          <a:ln w="32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高架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9pt;width:441.7pt;height:732.2pt" coordorigin="382,180" coordsize="8834,14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382;top:10240;width:8833;height:4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" w:right="5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FF0000"/>
                            <w:lang w:val="zh-TW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000080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000080"/>
                            <w:lang w:eastAsia="zh-TW" w:bidi="ar-SA" w:val="zh-TW"/>
                          </w:rPr>
                          <w:t>本中心位於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FF0000"/>
                            <w:lang w:eastAsia="zh-TW" w:bidi="ar-SA" w:val="zh-TW"/>
                          </w:rPr>
                          <w:t>台中市黎明路「黎明國中」對面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000080"/>
                            <w:lang w:eastAsia="zh-TW" w:bidi="ar-SA" w:val="zh-TW"/>
                          </w:rPr>
                          <w:t>，緊臨台中市七期市政中心、中山高速公路台中交流道、台中市外環快速道路出入口，交通甚為方便，且臨近台中市最具規模之購物中心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" w:right="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FF0000"/>
                            <w:lang w:val="zh-TW" w:eastAsia="zh-TW" w:bidi="ar-SA"/>
                          </w:rPr>
                          <w:t>交通路線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" w:right="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FF0000"/>
                            <w:lang w:val="zh-TW" w:eastAsia="zh-TW" w:bidi="ar-SA"/>
                          </w:rPr>
                          <w:t>自行開車者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" w:right="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000000"/>
                            <w:lang w:val="zh-TW" w:eastAsia="zh-TW" w:bidi="ar-SA"/>
                          </w:rPr>
                          <w:t>可由中山高速公路台中交流道下高速公路，經台中港路往台中市區方向行駛(不要上高架橋)，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000000"/>
                            <w:lang w:eastAsia="zh-TW" w:bidi="ar-SA" w:val="en-US"/>
                          </w:rPr>
                          <w:t>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000000"/>
                            <w:lang w:eastAsia="zh-TW" w:bidi="ar-SA" w:val="zh-TW"/>
                          </w:rPr>
                          <w:t>公尺遇第一個紅綠燈右轉黎明路，前行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000000"/>
                            <w:lang w:eastAsia="zh-TW" w:bidi="ar-SA" w:val="en-US"/>
                          </w:rPr>
                          <w:t>1.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000000"/>
                            <w:lang w:eastAsia="zh-TW" w:bidi="ar-SA" w:val="zh-TW"/>
                          </w:rPr>
                          <w:t>公里即達本分所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" w:right="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FF0000"/>
                            <w:lang w:val="zh-TW" w:eastAsia="zh-TW" w:bidi="ar-SA"/>
                          </w:rPr>
                          <w:t>搭乘公車者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" w:right="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000000"/>
                            <w:lang w:val="zh-TW" w:eastAsia="zh-TW" w:bidi="ar-SA"/>
                          </w:rPr>
                          <w:t>可搭乘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0000FF"/>
                            <w:lang w:val="zh-TW" w:eastAsia="zh-TW" w:bidi="ar-SA"/>
                          </w:rPr>
                          <w:t>「統聯客運75路或81路等…市內公車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000000"/>
                            <w:lang w:val="zh-TW" w:eastAsia="zh-TW" w:bidi="ar-SA"/>
                          </w:rPr>
                          <w:t>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0000FF"/>
                            <w:lang w:val="zh-TW" w:eastAsia="zh-TW" w:bidi="ar-SA"/>
                          </w:rPr>
                          <w:t>「黎明國小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000000"/>
                            <w:lang w:val="zh-TW" w:eastAsia="zh-TW" w:bidi="ar-SA"/>
                          </w:rPr>
                          <w:t>站下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0000FF"/>
                            <w:lang w:val="zh-TW" w:eastAsia="zh-TW" w:bidi="ar-SA"/>
                          </w:rPr>
                          <w:t>（各市內公車行駛動線圖及相關資訊如附件供參考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000000"/>
                            <w:lang w:val="zh-TW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" w:right="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FF0000"/>
                            <w:lang w:val="zh-TW" w:eastAsia="zh-TW" w:bidi="ar-SA"/>
                          </w:rPr>
                          <w:t>中華電信台中訓練分所地址：台中市南屯區黎明路二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FF0000"/>
                            <w:lang w:eastAsia="zh-TW" w:bidi="ar-SA" w:val="en-US"/>
                          </w:rPr>
                          <w:t>65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FF0000"/>
                            <w:lang w:eastAsia="zh-TW" w:bidi="ar-SA" w:val="zh-TW"/>
                          </w:rPr>
                          <w:t xml:space="preserve">號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" w:right="5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Arial"/>
                            <w:color w:val="FF0000"/>
                            <w:lang w:val="zh-TW" w:eastAsia="zh-TW" w:bidi="ar-SA"/>
                          </w:rPr>
                          <w:t>訓練服務室電話：04-23443565、23443566 假日及夜間輪值人員電話：04-234435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6" w:right="56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33" opacity="0.66"/>
                  <v:stroke color="#ff0066" weight="57240" joinstyle="miter" endcap="flat"/>
                  <w10:wrap type="none"/>
                </v:shape>
                <v:rect id="shape_0" fillcolor="#ffffcc" stroked="t" o:allowincell="f" style="position:absolute;left:447;top:180;width:8738;height:9919;mso-wrap-style:none;v-text-anchor:middle">
                  <v:fill o:detectmouseclick="t" type="solid" color2="#000033"/>
                  <v:stroke color="#33ccff" weight="57240" joinstyle="miter" endcap="flat"/>
                  <w10:wrap type="none"/>
                </v:rect>
                <v:line id="shape_0" from="418,404" to="9185,3440" stroked="t" o:allowincell="f" style="position:absolute">
                  <v:stroke color="teal" weight="76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8310,2125" path="m0,0c2622,737,5245,1475,6630,1800c8015,2125,8030,1923,8310,1948e" stroked="t" o:allowincell="f" style="position:absolute;left:1046;top:5441;width:6856;height:1779;mso-wrap-style:none;v-text-anchor:middle">
                  <v:fill o:detectmouseclick="t" on="false"/>
                  <v:stroke color="#006666" weight="76320" joinstyle="round" endcap="flat"/>
                  <w10:wrap type="none"/>
                </v:shape>
                <v:shape id="shape_0" coordsize="3165,9448" path="m195,9448c97,8975,0,8503,255,7348c510,6193,1240,3745,1725,2520c2210,1295,2925,420,3165,0e" stroked="t" o:allowincell="f" style="position:absolute;left:5105;top:180;width:3104;height:8853;mso-wrap-style:none;v-text-anchor:middle">
                  <v:fill o:detectmouseclick="t" on="false"/>
                  <v:stroke color="#006666" weight="38160" joinstyle="round" endcap="flat"/>
                  <w10:wrap type="none"/>
                </v:shape>
                <v:shape id="shape_0" coordsize="2845,9448" path="m535,9448c267,8811,0,8175,385,6600c770,5025,2435,1100,2845,0e" stroked="t" o:allowincell="f" style="position:absolute;left:3631;top:180;width:2740;height:8842;mso-wrap-style:none;v-text-anchor:middle">
                  <v:fill o:detectmouseclick="t" on="false"/>
                  <v:stroke color="#006666" weight="38160" joinstyle="round" endcap="flat"/>
                  <w10:wrap type="none"/>
                </v:shape>
                <v:shape id="shape_0" coordsize="2410,9960" path="m2410,0c1575,2440,740,4880,370,6540c0,8200,220,9390,190,9960e" stroked="t" o:allowincell="f" style="position:absolute;left:6298;top:180;width:2694;height:9915;mso-wrap-style:none;v-text-anchor:middle">
                  <v:fill o:detectmouseclick="t" on="false"/>
                  <v:stroke color="#006666" weight="38160" joinstyle="round" endcap="flat"/>
                  <w10:wrap type="none"/>
                </v:shape>
                <v:shape id="shape_0" coordsize="1495,9092" path="m1495,0c982,1012,470,2025,235,3540c0,5055,110,8167,85,9092e" stroked="t" o:allowincell="f" style="position:absolute;left:7805;top:1996;width:1316;height:8101;mso-wrap-style:none;v-text-anchor:middle">
                  <v:fill o:detectmouseclick="t" on="false"/>
                  <v:stroke color="#006666" weight="76320" joinstyle="round" endcap="flat"/>
                  <w10:wrap type="none"/>
                </v:shape>
                <v:shape id="shape_0" stroked="f" o:allowincell="f" style="position:absolute;left:6610;top:3995;width:1403;height:27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0"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3662;width:1434;height:29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0"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3212;width:1867;height:29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36" w:after="0"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2745;width:1688;height:29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5473;width:4679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1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0" w:lineRule="exact" w:line="240"/>
                          <w:ind w:firstLine="22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07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8115;width:580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業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;top:9024;width:732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60" w:right="96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益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1036;width:5554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台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7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43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港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3967;width:531;height:42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彰快速公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5097;width:531;height:494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                心            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2748;top:7352;width:934;height:657;mso-wrap-style:none;v-text-anchor:middle;rotation:355">
                  <v:fill o:detectmouseclick="t" type="solid" color2="red"/>
                  <v:stroke color="#ff0066" weight="1260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aqua" stroked="t" o:allowincell="f" style="position:absolute;left:1926;top:6944;width:653;height:652;mso-wrap-style:none;v-text-anchor:middle;rotation:355" type="_x0000_t8">
                  <v:fill o:detectmouseclick="t" type="solid" color2="red"/>
                  <v:stroke color="black" weight="3240" joinstyle="miter" endcap="flat"/>
                  <w10:wrap type="none"/>
                </v:shape>
                <v:rect id="shape_0" fillcolor="aqua" stroked="t" o:allowincell="f" style="position:absolute;left:6706;top:2790;width:545;height:456;mso-wrap-style:none;v-text-anchor:middle;rotation:19">
                  <v:fill o:detectmouseclick="t" type="solid" color2="red"/>
                  <v:stroke color="#ff0066" weight="3240" joinstyle="miter" endcap="flat"/>
                  <w10:wrap type="none"/>
                </v:rect>
                <v:rect id="shape_0" fillcolor="aqua" stroked="t" o:allowincell="f" style="position:absolute;left:4611;top:6127;width:545;height:285;mso-wrap-style:none;v-text-anchor:middle;rotation:15">
                  <v:fill o:detectmouseclick="t" type="solid" color2="red"/>
                  <v:stroke color="#ff0066" weight="3240" joinstyle="miter" endcap="flat"/>
                  <w10:wrap type="none"/>
                </v:rect>
                <v:rect id="shape_0" fillcolor="aqua" stroked="t" o:allowincell="f" style="position:absolute;left:4202;top:4031;width:423;height:528;mso-wrap-style:none;v-text-anchor:middle;rotation:20">
                  <v:fill o:detectmouseclick="t" type="solid" color2="red"/>
                  <v:stroke color="#ff0066" weight="3240" joinstyle="miter" endcap="flat"/>
                  <w10:wrap type="none"/>
                </v:rect>
                <v:rect id="shape_0" fillcolor="aqua" stroked="t" o:allowincell="f" style="position:absolute;left:3907;top:1937;width:424;height:528;mso-wrap-style:none;v-text-anchor:middle;rotation:22">
                  <v:fill o:detectmouseclick="t" type="solid" color2="red"/>
                  <v:stroke color="#ff0066" weight="3240" joinstyle="miter" endcap="flat"/>
                  <w10:wrap type="none"/>
                </v:rect>
                <v:group id="shape_0" style="position:absolute;left:933;top:361;width:886;height:806">
                  <v:shape id="shape_0" coordsize="2085,2016" path="m0,18l12,2003l2085,2016l2036,0l0,18l0,18xe" fillcolor="#85d185" stroked="f" o:allowincell="f" style="position:absolute;left:987;top:413;width:772;height:698;mso-wrap-style:none;v-text-anchor:middle">
                    <v:fill o:detectmouseclick="t" type="solid" color2="#7a2e7a"/>
                    <v:stroke color="#3465a4" joinstyle="round" endcap="flat"/>
                    <w10:wrap type="none"/>
                  </v:shape>
                  <v:shape id="shape_0" coordsize="1596,1241" path="m0,274l0,269l1,257l3,239l9,217l13,190l21,162l32,132l46,103l60,75l79,49l101,28l128,12l156,2l191,0l230,8l274,26l328,61l401,115l487,185l583,269l689,364l799,465l913,572l1026,681l1137,787l1241,890l1338,985l1424,1069l1493,1140l1548,1194l1583,1229l1596,1241l5,1241l0,274l0,274xe" fillcolor="#64b864" stroked="f" o:allowincell="f" style="position:absolute;left:1006;top:672;width:591;height:429;mso-wrap-style:none;v-text-anchor:middle">
                    <v:fill o:detectmouseclick="t" type="solid" color2="#9b479b"/>
                    <v:stroke color="#3465a4" joinstyle="round" endcap="flat"/>
                    <w10:wrap type="none"/>
                  </v:shape>
                  <v:shape id="shape_0" coordsize="1418,1248" path="m0,0l1418,1248l1378,0l0,0l0,0xe" fillcolor="#64b864" stroked="f" o:allowincell="f" style="position:absolute;left:1218;top:431;width:526;height:431;mso-wrap-style:none;v-text-anchor:middle">
                    <v:fill o:detectmouseclick="t" type="solid" color2="#9b479b"/>
                    <v:stroke color="#3465a4" joinstyle="round" endcap="flat"/>
                    <w10:wrap type="none"/>
                  </v:shape>
                  <v:shape id="shape_0" coordsize="1994,1939" path="m317,0l1994,1497l1974,1939l1945,1930l402,553l236,482l122,496l8,607l0,334l80,307l137,298l16,191l16,11l317,0l317,0xe" fillcolor="#999999" stroked="f" o:allowincell="f" style="position:absolute;left:1003;top:433;width:739;height:672;mso-wrap-style:none;v-text-anchor:middle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1937,1764" path="m0,0l1937,1764l1937,1722l63,14l0,0l0,0xe" fillcolor="#e6e6e6" stroked="f" o:allowincell="f" style="position:absolute;left:1020;top:431;width:718;height:610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865,1943" path="m602,0l619,731l271,985l48,1184l0,1381l28,1506l150,1663l366,1786l539,1934l1190,1943l1219,1443l1319,1088l1476,779l1677,490l1865,305l1835,13l1709,13l1587,90l1461,163l1329,145l1264,10l602,0l602,0xe" fillcolor="#b3b3b3" stroked="f" o:allowincell="f" style="position:absolute;left:1045;top:427;width:690;height:673;mso-wrap-style:none;v-text-anchor:middl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76,447" path="m0,0l6,447l76,421l71,9l0,0l0,0xe" fillcolor="#e6e6e6" stroked="f" o:allowincell="f" style="position:absolute;left:1357;top:428;width:27;height:154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86,1016" path="m0,54l0,1016l86,1013l74,0l0,54l0,54xe" fillcolor="#e6e6e6" stroked="f" o:allowincell="f" style="position:absolute;left:1369;top:750;width:30;height:351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10,209" path="m0,72l206,209l210,0l0,72l0,72xe" fillcolor="#85d185" stroked="f" o:allowincell="f" style="position:absolute;left:1206;top:963;width:77;height:71;mso-wrap-style:none;v-text-anchor:middle">
                    <v:fill o:detectmouseclick="t" type="solid" color2="#7a2e7a"/>
                    <v:stroke color="#3465a4" joinstyle="round" endcap="flat"/>
                    <w10:wrap type="none"/>
                  </v:shape>
                  <v:shape id="shape_0" coordsize="274,427" path="m11,200l20,256l0,297l8,427l274,0l11,200l11,200xe" fillcolor="#64b864" stroked="f" o:allowincell="f" style="position:absolute;left:1465;top:604;width:100;height:147;mso-wrap-style:none;v-text-anchor:middle">
                    <v:fill o:detectmouseclick="t" type="solid" color2="#9b479b"/>
                    <v:stroke color="#3465a4" joinstyle="round" endcap="flat"/>
                    <w10:wrap type="none"/>
                  </v:shape>
                  <v:shape id="shape_0" coordsize="287,346" path="m209,15l104,118l0,219l13,293l77,346l162,346l240,272l276,221l287,58l236,90l238,0l209,15l209,15xe" fillcolor="#64b864" stroked="f" o:allowincell="f" style="position:absolute;left:1183;top:802;width:105;height:119;mso-wrap-style:none;v-text-anchor:middle">
                    <v:fill o:detectmouseclick="t" type="solid" color2="#9b479b"/>
                    <v:stroke color="#3465a4" joinstyle="round" endcap="flat"/>
                    <w10:wrap type="none"/>
                  </v:shape>
                  <v:shape id="shape_0" coordsize="145,177" path="m3,0l0,177l145,81l65,71l3,0l3,0xe" fillcolor="#85d185" stroked="f" o:allowincell="f" style="position:absolute;left:1457;top:496;width:53;height:60;mso-wrap-style:none;v-text-anchor:middle">
                    <v:fill o:detectmouseclick="t" type="solid" color2="#7a2e7a"/>
                    <v:stroke color="#3465a4" joinstyle="round" endcap="flat"/>
                    <w10:wrap type="none"/>
                  </v:shape>
                  <v:shape id="shape_0" coordsize="724,1673" path="m693,0l685,7l659,30l622,67l573,120l515,184l452,265l384,355l317,459l248,573l184,700l126,837l76,983l36,1138l10,1304l0,1478l7,1660l101,1673l98,1663l94,1636l89,1591l86,1531l82,1457l86,1370l93,1272l109,1165l133,1049l169,924l215,794l277,661l354,523l449,384l562,245l696,108l706,95l715,83l720,72l724,63l724,53l724,43l721,35l720,29l715,21l710,17l706,10l703,7l696,2l693,0l693,0xe" fillcolor="gray" stroked="f" o:allowincell="f" style="position:absolute;left:1488;top:519;width:268;height:579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553,482" path="m0,369l0,482l553,80l551,0l0,369l0,369xe" fillcolor="#ffe6b3" stroked="f" o:allowincell="f" style="position:absolute;left:1271;top:671;width:203;height:166;mso-wrap-style:none;v-text-anchor:middle">
                    <v:fill o:detectmouseclick="t" type="solid" color2="#00194c"/>
                    <v:stroke color="#3465a4" joinstyle="round" endcap="flat"/>
                    <w10:wrap type="none"/>
                  </v:shape>
                  <v:shape id="shape_0" coordsize="555,501" path="m0,376l4,501l555,99l551,0l0,376l0,376xe" fillcolor="#ffe6b3" stroked="f" o:allowincell="f" style="position:absolute;left:1261;top:516;width:204;height:172;mso-wrap-style:none;v-text-anchor:middle">
                    <v:fill o:detectmouseclick="t" type="solid" color2="#00194c"/>
                    <v:stroke color="#3465a4" joinstyle="round" endcap="flat"/>
                    <w10:wrap type="none"/>
                  </v:shape>
                  <v:shape id="shape_0" coordsize="487,185" path="m487,31l484,32l475,38l461,46l444,58l423,70l400,85l373,101l345,117l315,131l284,146l253,159l224,171l195,178l167,184l141,185l119,183l99,175l81,164l65,154l52,141l39,126l31,111l22,94l17,79l11,64l6,49l3,35l2,23l0,13l0,5l0,1l0,0l38,14l37,15l37,19l37,25l39,34l39,43l43,53l45,66l50,79l54,91l61,102l68,114l79,125l89,135l103,142l119,148l138,153l157,153l179,149l201,144l224,138l249,127l272,116l295,105l319,93l341,79l361,67l380,55l397,45l412,34l425,27l434,21l440,19l444,16l448,16l453,15l458,15l465,16l473,19l477,22l482,27l485,29l487,31l487,31xe" fillcolor="black" stroked="f" o:allowincell="f" style="position:absolute;left:1505;top:423;width:179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95" path="m0,0l0,1l0,8l3,16l7,27l10,40l19,56l25,72l37,88l48,103l61,119l77,132l95,145l115,153l138,161l162,165l191,165l192,165l190,168l187,170l184,172l178,175l174,179l169,181l165,183l159,186l156,188l150,193l148,195l146,194l142,194l136,193l128,192l118,188l106,186l95,182l84,177l70,169l57,161l44,150l34,138l23,124l15,107l7,87l3,67l2,63l1,59l0,54l0,49l0,44l0,39l0,33l0,28l0,23l0,16l0,12l0,9l0,1l0,0l0,0xe" fillcolor="black" stroked="f" o:allowincell="f" style="position:absolute;left:1452;top:463;width:70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8,1660" path="m1308,13l1295,21l1262,44l1210,81l1144,130l1064,186l975,251l880,319l781,392l681,463l583,535l491,601l407,662l333,715l275,759l233,791l212,809l199,820l182,836l162,855l141,880l120,907l100,938l81,971l66,1007l54,1046l48,1086l49,1129l57,1174l74,1218l103,1266l141,1313l193,1363l203,1369l219,1378l240,1388l265,1403l293,1417l324,1434l357,1453l390,1472l423,1491l456,1512l485,1534l514,1556l537,1579l559,1601l575,1623l584,1646l582,1652l576,1657l570,1657l566,1659l560,1659l556,1660l548,1659l543,1659l537,1658l533,1658l526,1657l524,1657l523,1655l522,1651l518,1645l513,1637l506,1627l496,1614l482,1599l467,1584l447,1566l424,1547l397,1526l365,1505l328,1481l288,1459l240,1435l187,1411l174,1403l155,1390l133,1370l109,1345l84,1315l59,1281l38,1241l20,1199l6,1153l0,1105l1,1054l13,1003l35,947l71,893l119,837l185,783l261,724l342,663l428,598l516,534l605,468l695,403l781,339l866,279l944,221l1019,168l1084,121l1141,80l1188,46l1224,21l1246,5l1254,0l1308,13l1308,13xe" fillcolor="black" stroked="f" o:allowincell="f" style="position:absolute;left:1029;top:520;width:484;height:5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8,947" path="m994,87l985,92l960,109l922,133l873,168l813,207l746,253l672,303l597,356l517,410l440,463l364,518l294,569l229,616l174,660l127,697l96,726l72,752l57,779l47,802l45,827l47,849l53,869l64,885l80,899l97,907l117,911l140,909l166,901l191,885l219,863l245,831l273,792l272,792l271,792l271,790l271,789l271,786l271,783l270,775l270,768l270,757l271,744l271,727l272,709l274,687l276,662l276,654l278,646l279,641l283,636l289,630l296,627l303,625l309,625l313,626l316,627l314,627l314,631l314,638l314,646l314,656l314,668l314,682l314,697l314,711l313,726l312,741l312,756l311,770l310,784l308,796l307,808l304,818l299,831l290,843l282,858l269,871l256,886l241,899l226,912l208,924l190,932l172,940l154,946l135,947l116,947l98,942l81,934l63,924l48,912l34,899l22,886l13,871l6,858l1,843l0,827l1,808l6,790l14,770l28,750l44,726l65,704l90,678l121,652l160,621l211,582l271,537l341,489l416,436l496,381l577,326l659,271l737,218l813,166l881,121l943,80l994,47l1034,21l1058,5l1068,0l994,87l994,87xe" fillcolor="black" stroked="f" o:allowincell="f" style="position:absolute;left:1181;top:602;width:395;height:3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17" path="m41,0l60,587l19,617l0,8l41,0l41,0xe" fillcolor="black" stroked="f" o:allowincell="f" style="position:absolute;left:1265;top:433;width:20;height:2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6,1665" path="m693,0l684,8l659,30l621,67l573,121l515,185l452,264l385,356l317,459l249,574l184,701l127,836l77,984l36,1139l11,1303l0,1477l8,1660l63,1665l62,1655l59,1625l55,1578l55,1515l55,1436l61,1344l73,1241l93,1129l120,1007l160,879l211,746l277,608l356,467l455,327l570,187l706,50l693,0l693,0xe" fillcolor="black" stroked="f" o:allowincell="f" style="position:absolute;left:1474;top:522;width:261;height:5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6,539" path="m306,0l301,2l293,12l279,27l263,48l242,74l217,104l192,137l166,175l139,216l112,258l87,301l63,350l41,395l24,444l10,491l2,539l0,433l0,431l1,423l3,413l7,401l12,383l21,363l29,341l41,316l54,290l69,260l87,230l107,198l129,165l155,133l183,98l215,65l221,58l228,51l235,44l244,40l251,33l259,28l266,23l274,18l279,14l286,11l291,8l296,4l302,0l306,0l306,0xe" fillcolor="black" stroked="f" o:allowincell="f" style="position:absolute;left:1463;top:604;width:112;height:1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38" path="m0,0l17,438l49,423l35,1l0,0l0,0xe" fillcolor="black" stroked="f" o:allowincell="f" style="position:absolute;left:1352;top:428;width:16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16" path="m0,0l17,416l48,403l33,1l0,0l0,0xe" fillcolor="black" stroked="f" o:allowincell="f" style="position:absolute;left:1377;top:424;width:16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94" path="m0,0l5,194l30,183l24,64l0,0l0,0xe" fillcolor="black" stroked="f" o:allowincell="f" style="position:absolute;left:1452;top:464;width:10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89" path="m0,26l2,289l35,129l35,0l0,26l0,26xe" fillcolor="black" stroked="f" o:allowincell="f" style="position:absolute;left:1461;top:701;width:11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961" path="m0,19l0,958l40,961l33,0l0,19l0,19xe" fillcolor="black" stroked="f" o:allowincell="f" style="position:absolute;left:1362;top:768;width:13;height:3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013" path="m0,32l0,1010l42,1013l35,0l0,32l0,32xe" fillcolor="black" stroked="f" o:allowincell="f" style="position:absolute;left:1390;top:747;width:14;height:3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8,437" path="m4,390l557,0l558,30l0,437l4,390l4,390xe" fillcolor="black" stroked="f" o:allowincell="f" style="position:absolute;left:1274;top:694;width:206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5,359" path="m68,16l58,27l50,44l45,63l43,89l43,114l48,144l57,174l69,204l85,231l107,258l133,280l165,300l202,313l247,323l297,324l355,318l356,318l359,317l364,315l371,313l379,310l387,307l398,302l409,298l419,293l431,287l441,281l452,275l461,267l471,261l477,253l485,246l480,306l475,307l466,311l452,316l433,324l409,331l384,340l354,346l323,354l289,357l255,359l221,356l188,352l154,341l124,326l94,305l68,278l46,246l28,216l15,188l8,163l1,137l0,114l1,93l5,75l9,58l14,43l21,29l27,19l31,11l38,4l41,0l43,0l68,16l68,16xe" fillcolor="black" stroked="f" o:allowincell="f" style="position:absolute;left:1108;top:865;width:178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,245" path="m92,0l94,0l99,3l108,6l120,11l134,16l150,24l167,32l186,43l203,54l221,66l237,80l255,96l269,112l282,130l290,150l297,171l297,176l297,182l297,188l298,195l297,200l297,206l297,212l297,219l295,223l295,229l293,233l293,237l293,243l293,245l291,243l289,236l286,227l282,215l274,200l266,182l254,164l242,145l223,125l204,105l180,86l153,66l121,48l87,33l47,19l4,10l0,8l2,7l8,7l13,6l21,4l29,3l39,3l48,2l58,1l66,0l75,0l81,0l87,0l91,0l92,0l92,0xe" fillcolor="black" stroked="f" o:allowincell="f" style="position:absolute;left:1177;top:984;width:109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53" path="m0,34l0,153l36,126l36,0l0,34l0,34xe" fillcolor="black" stroked="f" o:allowincell="f" style="position:absolute;left:1264;top:799;width:12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77" path="m3,42l0,300l33,377l37,0l3,42l3,42xe" fillcolor="black" stroked="f" o:allowincell="f" style="position:absolute;left:1278;top:946;width:13;height:1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0" path="m3,25l0,130l37,104l41,0l3,25l3,25xe" fillcolor="black" stroked="f" o:allowincell="f" style="position:absolute;left:1468;top:665;width:1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7,343" path="m4,164l4,163l5,158l7,151l12,143l16,133l22,122l30,110l40,100l50,87l64,75l79,63l96,55l114,45l134,40l157,35l183,34l208,34l231,38l252,42l272,47l289,54l307,61l322,70l337,78l347,87l359,95l370,105l378,113l386,121l393,128l399,134l406,140l411,144l421,154l432,166l446,181l460,196l476,213l493,230l510,249l526,266l542,284l556,299l568,314l579,326l588,335l593,341l595,343l637,318l634,315l628,309l617,298l605,284l589,268l572,250l551,230l532,211l511,189l491,169l470,149l452,130l435,113l420,100l407,88l399,80l391,73l381,66l371,60l361,54l348,46l337,39l322,32l309,26l294,19l279,14l263,10l249,7l232,2l215,1l199,0l182,1l165,1l149,3l132,7l117,12l101,16l87,22l74,28l62,35l50,42l39,49l29,57l20,64l13,71l7,78l2,86l0,93l4,164l4,164xe" fillcolor="black" stroked="f" o:allowincell="f" style="position:absolute;left:1011;top:593;width:235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439" path="m4,392l558,0l560,32l0,439l4,392l4,392xe" fillcolor="black" stroked="f" o:allowincell="f" style="position:absolute;left:1254;top:513;width:206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49" path="m0,29l0,149l38,122l39,0l0,29l0,29xe" fillcolor="black" stroked="f" o:allowincell="f" style="position:absolute;left:1253;top:640;width:1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43" path="m0,30l0,143l38,119l38,0l0,30l0,30xe" fillcolor="black" stroked="f" o:allowincell="f" style="position:absolute;left:1452;top:506;width:13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0,439" path="m0,8l459,439l460,393l46,0l0,8l0,8xe" fillcolor="black" stroked="f" o:allowincell="f" style="position:absolute;left:1111;top:431;width:169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1,459" path="m18,0l468,403l471,459l0,38l18,0l18,0xe" fillcolor="black" stroked="f" o:allowincell="f" style="position:absolute;left:1563;top:797;width:173;height:1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6,555" path="m7,0l556,526l528,555l0,58l7,0l7,0xe" fillcolor="black" stroked="f" o:allowincell="f" style="position:absolute;left:1527;top:917;width:206;height:1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79" path="m9,79l9,77l12,76l17,71l24,67l31,61l42,55l52,49l64,45l75,38l89,34l100,31l115,29l129,28l143,29l156,32l171,38l170,36l167,33l161,27l156,21l148,14l142,8l138,4l137,3l134,2l132,1l128,1l123,1l115,0l109,0l100,0l92,1l81,2l71,5l60,8l49,14l38,20l26,27l14,36l5,49l1,53l0,59l0,64l2,68l7,76l9,79l9,79xe" fillcolor="black" stroked="f" o:allowincell="f" style="position:absolute;left:1008;top:531;width:62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150" path="m7,0l158,150l97,136l0,42l7,0l7,0xe" fillcolor="black" stroked="f" o:allowincell="f" style="position:absolute;left:1010;top:490;width:5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7,1265" path="m0,1244l0,1243l1,1240l3,1234l6,1228l8,1219l13,1211l17,1199l23,1188l28,1177l35,1164l42,1151l50,1138l58,1125l67,1113l78,1101l88,1090l114,1068l171,1026l254,967l358,895l478,811l612,720l754,622l899,523l1043,424l1183,330l1312,241l1429,162l1526,95l1602,44l1650,10l1668,0l1677,28l1661,39l1614,70l1543,118l1449,182l1338,257l1215,342l1081,434l944,529l803,624l667,717l538,806l421,888l318,959l236,1018l177,1059l146,1084l130,1096l117,1109l104,1122l96,1136l85,1148l78,1161l70,1173l65,1185l60,1196l54,1208l50,1218l47,1229l44,1238l41,1248l37,1256l34,1265l0,1244l0,1244xe" fillcolor="gray" stroked="f" o:allowincell="f" style="position:absolute;left:1114;top:443;width:621;height:438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3,64" path="m32,64l37,63l44,61l49,58l54,55l57,49l60,44l62,39l63,33l62,26l60,19l57,14l54,10l49,4l44,2l37,0l32,0l24,0l19,2l12,4l8,10l4,14l1,19l0,26l0,33l0,39l1,44l4,49l8,55l12,58l19,61l24,63l32,64l32,64xe" fillcolor="white" stroked="f" o:allowincell="f" style="position:absolute;left:965;top:641;width:22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3" path="m31,63l36,61l43,60l48,55l53,53l56,48l59,44l61,37l62,32l61,24l59,18l56,13l53,8l48,3l43,1l36,0l31,0l23,0l18,1l13,3l8,8l4,13l2,18l0,24l0,32l0,37l2,44l4,48l8,53l13,55l18,60l23,61l31,63l31,63xe" fillcolor="white" stroked="f" o:allowincell="f" style="position:absolute;left:966;top:886;width:22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43,2282" path="m202,213l1161,180l2133,201l2177,1140l2142,2104l1257,2114l213,2110l201,240l16,228l0,1238l38,2247l1359,2282l2339,2273l2343,986l2317,32l1069,0l25,37l21,213l202,213l202,213xe" fillcolor="#b3b3b3" stroked="f" o:allowincell="f" style="position:absolute;left:937;top:369;width:868;height:790;mso-wrap-style:none;v-text-anchor:middl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2256,2202" path="m5,40l19,39l62,37l130,33l221,30l331,24l462,19l606,14l765,9l933,5l1110,2l1293,0l1480,0l1666,0l1852,3l2033,8l2209,17l2209,32l2212,76l2215,146l2219,239l2225,351l2230,484l2235,630l2242,789l2246,957l2250,1132l2252,1312l2256,1492l2254,1672l2252,1847l2248,2015l2241,2175l2217,2179l2155,2183l2056,2187l1927,2192l1774,2195l1602,2198l1416,2200l1223,2202l1025,2201l832,2200l645,2198l473,2195l318,2190l187,2182l87,2172l21,2162l16,2137l12,2073l8,1974l6,1846l3,1692l2,1522l1,1339l1,1149l0,957l0,769l1,591l2,428l2,285l3,170l3,86l96,144l94,158l93,201l91,267l88,356l84,462l82,586l79,724l76,873l74,1027l73,1188l73,1350l75,1513l77,1674l84,1825l90,1971l100,2103l117,2108l167,2115l245,2120l348,2127l471,2130l612,2134l765,2136l930,2138l1097,2138l1267,2138l1436,2135l1599,2132l1752,2127l1892,2119l2016,2109l2120,2100l2124,2082l2130,2036l2135,1962l2143,1866l2149,1748l2157,1616l2162,1469l2167,1314l2168,1150l2168,986l2166,820l2161,659l2151,505l2139,362l2121,232l2099,121l2088,116l2057,112l2007,106l1940,101l1855,95l1756,91l1639,85l1512,83l1369,81l1215,82l1051,84l875,90l691,97l499,110l301,125l96,144l5,40l5,40xe" fillcolor="#e6e6e6" stroked="f" o:allowincell="f" style="position:absolute;left:960;top:379;width:836;height:762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2044,1998" path="m56,72l55,78l55,101l54,138l53,191l53,257l51,339l51,435l51,546l50,671l50,811l50,965l53,1133l53,1314l55,1511l56,1722l60,1947l68,1947l96,1947l141,1947l203,1947l280,1947l374,1947l482,1947l603,1948l737,1947l883,1947l1042,1946l1211,1946l1389,1946l1577,1944l1773,1942l1978,1941l1980,1926l1982,1884l1985,1816l1989,1729l1992,1621l1995,1498l1996,1362l1999,1217l1999,1065l1998,909l1996,751l1993,598l1988,447l1981,305l1971,173l1961,58l1945,57l1901,56l1832,55l1742,55l1630,53l1505,52l1366,51l1218,51l1062,51l904,51l745,52l589,55l438,57l298,60l168,66l21,43l32,41l67,40l124,36l199,31l292,25l402,21l526,14l662,10l809,6l965,3l1129,0l1298,1l1470,3l1645,7l1820,14l1995,25l1999,35l2003,62l2010,106l2016,169l2022,248l2028,341l2033,449l2038,573l2040,709l2044,857l2044,1017l2043,1190l2038,1372l2033,1565l2023,1767l2012,1979l1994,1983l1945,1986l1867,1989l1765,1993l1644,1994l1505,1996l1353,1997l1194,1998l1027,1998l861,1997l695,1995l537,1994l388,1989l254,1986l136,1981l42,1977l39,1960l34,1916l30,1845l27,1754l22,1641l16,1514l12,1374l8,1225l5,1066l2,905l0,744l0,586l3,433l7,289l12,158l21,43l56,72l56,72xe" fillcolor="black" stroked="f" o:allowincell="f" style="position:absolute;left:996;top:420;width:756;height:6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64" path="m32,64l37,63l44,61l49,58l54,55l57,49l60,44l62,39l63,33l62,26l60,19l57,14l54,10l49,4l44,2l37,0l32,0l24,0l19,2l12,4l8,10l4,14l1,19l0,26l0,33l0,39l1,44l4,49l8,55l12,58l19,61l24,63l32,64l32,64xe" fillcolor="white" stroked="f" o:allowincell="f" style="position:absolute;left:965;top:641;width:22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65" path="m32,65l38,63l43,62l49,59l54,56l56,49l59,45l60,38l63,33l60,26l59,19l56,14l54,10l49,4l43,2l38,0l32,0l24,0l19,2l13,4l9,10l4,14l2,19l0,26l0,33l0,38l2,45l4,49l9,56l13,59l19,62l24,63l32,65l32,65xe" fillcolor="white" stroked="f" o:allowincell="f" style="position:absolute;left:1484;top:1119;width:22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65" path="m32,65l37,63l43,61l48,57l54,54l57,49l60,43l63,38l64,32l63,24l60,19l57,12l54,9l48,4l43,2l37,0l32,0l25,0l19,2l14,4l9,9l4,12l2,19l0,24l0,32l0,38l2,43l4,49l9,54l14,57l19,61l25,63l32,65l32,65xe" fillcolor="white" stroked="f" o:allowincell="f" style="position:absolute;left:1774;top:633;width:22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64" path="m33,64l38,63l44,61l49,58l54,55l57,49l60,44l63,38l64,32l63,25l60,19l57,14l54,10l49,5l44,2l38,0l33,0l25,0l19,2l14,5l9,10l4,14l2,19l0,25l0,32l0,38l2,44l4,49l9,55l14,58l19,61l25,63l33,64l33,64xe" fillcolor="white" stroked="f" o:allowincell="f" style="position:absolute;left:1774;top:876;width:22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,63" path="m32,63l37,61l44,60l49,55l54,53l57,48l60,44l62,37l63,32l62,24l60,18l57,13l54,8l49,3l44,1l37,0l32,0l24,0l19,1l12,3l8,8l4,13l1,18l0,24l0,32l0,37l1,44l4,48l8,53l12,55l19,60l24,61l32,63l32,63xe" fillcolor="white" stroked="f" o:allowincell="f" style="position:absolute;left:965;top:886;width:22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4" path="m31,64l38,62l43,61l48,57l53,53l56,48l59,43l61,37l62,31l61,25l59,19l56,13l53,9l48,4l43,1l38,0l31,0l24,0l19,1l12,4l8,9l4,13l1,19l0,25l0,31l0,37l1,43l4,48l8,53l12,57l19,61l24,62l31,64l31,64xe" fillcolor="white" stroked="f" o:allowincell="f" style="position:absolute;left:1229;top:1119;width:22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65" path="m32,65l38,63l45,62l49,59l54,56l57,51l61,45l63,39l64,33l63,26l61,20l57,14l54,10l49,5l45,2l38,0l32,0l25,0l19,2l14,5l10,10l4,14l2,20l0,26l0,33l0,39l2,45l4,51l10,56l14,59l19,62l25,63l32,65l32,65xe" fillcolor="white" stroked="f" o:allowincell="f" style="position:absolute;left:973;top:399;width:22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65" path="m32,65l38,63l44,62l49,59l55,55l58,50l61,45l63,38l64,33l63,26l61,20l58,14l55,11l49,5l44,3l38,0l32,0l25,0l20,3l13,5l9,11l5,14l1,20l0,26l0,33l0,38l1,45l5,50l9,55l13,59l20,62l25,63l32,65l32,65xe" fillcolor="white" stroked="f" o:allowincell="f" style="position:absolute;left:976;top:1113;width:22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65" path="m32,65l38,63l44,62l48,58l55,54l58,49l61,43l63,38l64,32l63,25l61,19l58,14l55,9l48,4l44,2l38,0l32,0l25,0l20,2l13,4l9,9l5,14l3,19l0,25l0,32l0,38l3,43l5,49l9,54l13,58l20,62l25,63l32,65l32,65xe" fillcolor="white" stroked="f" o:allowincell="f" style="position:absolute;left:1759;top:1112;width:22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3" path="m31,63l36,62l42,60l48,57l53,55l56,49l59,44l61,39l62,33l61,25l59,19l56,14l53,10l48,4l42,2l36,0l31,0l24,0l18,2l14,4l9,10l4,14l2,19l0,25l0,33l0,39l2,44l4,49l9,55l14,57l18,60l24,62l31,63l31,63xe" fillcolor="white" stroked="f" o:allowincell="f" style="position:absolute;left:1249;top:387;width:22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64" path="m32,64l37,62l43,60l48,56l53,53l56,48l59,42l61,37l62,31l61,23l59,19l56,12l53,8l48,4l43,1l37,0l32,0l24,0l19,1l14,4l9,8l4,12l2,19l0,23l0,31l0,37l2,42l4,48l9,53l14,56l19,60l24,62l32,64l32,64xe" fillcolor="white" stroked="f" o:allowincell="f" style="position:absolute;left:1508;top:383;width:22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75" path="m33,12l29,14l22,21l19,26l18,32l19,39l23,48l27,50l30,52l34,56l39,57l46,56l53,52l62,48l70,59l68,60l64,63l57,67l50,72l45,73l40,75l35,75l30,75l26,73l20,71l15,66l11,62l4,56l2,49l0,43l0,38l0,32l2,27l4,23l6,18l12,10l17,4l21,0l22,0l33,12l33,12xe" fillcolor="black" stroked="f" o:allowincell="f" style="position:absolute;left:1245;top:386;width:2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63" path="m31,63l36,62l42,60l48,57l53,54l56,48l59,44l61,38l62,32l61,25l59,19l56,13l53,9l48,4l42,1l36,0l31,0l23,0l18,1l13,4l8,9l4,13l2,19l0,25l0,32l0,38l2,44l4,48l8,54l13,57l18,60l23,62l31,63l31,63xe" fillcolor="white" stroked="f" o:allowincell="f" style="position:absolute;left:1761;top:387;width:22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,74" path="m35,14l33,14l31,15l26,18l24,22l21,26l20,33l20,40l24,48l26,51l30,53l35,55l39,57l47,56l54,53l62,48l71,58l69,60l65,63l57,67l51,72l46,73l40,74l36,74l31,74l25,73l21,70l16,66l11,62l5,55l3,50l1,44l1,39l0,33l2,29l3,23l6,19l11,10l17,5l21,1l22,0l35,14l35,14xe" fillcolor="black" stroked="f" o:allowincell="f" style="position:absolute;left:1503;top:384;width:2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75" path="m33,12l32,12l30,15l26,17l22,23l19,27l19,33l19,41l22,48l26,51l29,53l34,56l39,58l47,57l54,53l63,48l70,60l69,60l65,63l59,67l51,73l46,74l42,75l36,75l31,75l27,74l21,71l16,66l12,63l5,56l3,50l1,45l1,40l0,33l2,29l4,24l7,19l12,11l17,5l21,1l22,0l33,12l33,12xe" fillcolor="black" stroked="f" o:allowincell="f" style="position:absolute;left:1751;top:391;width:2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74" path="m33,13l29,14l24,21l20,25l19,32l20,39l25,47l27,50l30,52l35,55l39,57l47,56l54,53l62,47l71,58l69,58l65,62l58,66l50,71l46,72l41,73l35,73l31,74l26,72l21,71l16,67l11,63l5,56l2,50l1,43l1,39l0,33l2,29l3,23l7,19l11,10l17,5l21,1l22,0l33,13l33,13xe" fillcolor="black" stroked="f" o:allowincell="f" style="position:absolute;left:962;top:639;width:2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73" path="m33,11l29,14l22,21l19,25l18,32l19,38l23,47l25,49l29,51l34,55l39,56l46,55l53,52l62,47l69,58l68,60l64,63l57,67l50,71l45,72l39,73l35,73l30,73l25,71l20,69l15,65l11,61l4,54l2,48l0,42l0,37l0,33l1,27l3,22l5,18l11,10l16,4l20,0l21,0l33,11l33,11xe" fillcolor="black" stroked="f" o:allowincell="f" style="position:absolute;left:960;top:883;width:2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75" path="m33,12l32,12l29,13l24,16l22,20l19,24l18,32l18,38l22,47l24,50l28,52l33,54l38,57l45,55l52,52l60,47l69,58l68,59l64,63l57,67l50,73l45,73l39,75l35,75l30,75l24,73l20,70l15,66l9,62l4,55l2,50l0,44l0,39l0,33l2,28l3,23l5,19l11,11l17,5l20,1l22,0l33,12l33,12xe" fillcolor="black" stroked="f" o:allowincell="f" style="position:absolute;left:1225;top:1119;width:2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73" path="m33,12l32,12l29,13l26,15l23,20l20,25l18,32l18,38l23,48l26,50l29,52l33,55l39,56l45,55l52,52l61,48l69,59l67,60l63,63l57,67l49,70l44,71l40,73l34,73l29,73l25,71l20,70l15,66l10,62l4,55l1,49l0,44l0,38l0,33l1,28l4,22l6,19l11,10l16,4l21,0l22,0l33,12l33,12xe" fillcolor="black" stroked="f" o:allowincell="f" style="position:absolute;left:1481;top:1119;width:2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74" path="m34,12l32,12l30,13l25,15l22,21l19,26l19,32l19,39l22,47l25,49l28,53l34,55l38,57l45,56l52,53l60,47l71,58l69,59l65,62l57,67l50,72l45,72l40,74l35,74l31,74l24,72l19,70l15,65l9,61l4,55l1,49l0,43l0,38l0,33l1,28l3,23l5,20l10,11l16,5l20,0l22,0l34,12l34,12xe" fillcolor="black" stroked="f" o:allowincell="f" style="position:absolute;left:1755;top:1110;width:2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75" path="m33,13l31,13l29,15l25,17l22,23l19,27l18,34l18,40l22,50l25,52l28,54l33,56l38,58l46,57l52,54l61,50l69,60l67,60l64,64l56,68l49,73l45,74l39,75l34,75l31,75l25,74l19,71l15,68l10,63l4,56l1,51l0,45l0,40l0,35l1,29l3,24l5,20l11,12l16,6l20,1l22,0l33,13l33,13xe" fillcolor="black" stroked="f" o:allowincell="f" style="position:absolute;left:1770;top:632;width:2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75" path="m33,12l32,12l29,14l24,16l22,22l19,27l18,34l18,40l22,48l24,51l29,54l33,56l38,57l44,57l52,54l60,48l70,59l69,60l65,63l57,68l51,72l46,73l40,75l36,75l31,75l25,73l21,71l16,67l10,62l5,56l2,50l0,44l0,39l0,34l2,28l3,24l6,20l10,11l17,6l21,1l22,0l33,12l33,12xe" fillcolor="black" stroked="f" o:allowincell="f" style="position:absolute;left:1768;top:876;width:2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0,2324" path="m79,2264l87,2264l114,2264l159,2265l223,2267l303,2268l402,2269l519,2271l653,2273l804,2274l973,2275l1160,2277l1363,2278l1582,2277l1820,2275l2075,2273l2347,2271l2347,2261l2347,2230l2349,2177l2350,2108l2350,2018l2351,1911l2351,1788l2351,1651l2350,1496l2349,1328l2346,1146l2343,953l2339,746l2335,529l2328,303l2321,68l2303,64l2253,61l2173,58l2070,55l1943,53l1798,50l1637,47l1465,47l1284,46l1097,46l909,46l722,50l541,53l368,58l208,64l62,73l61,90l61,139l59,218l58,323l57,448l56,593l54,752l54,923l54,1102l54,1283l55,1466l57,1645l60,1818l65,1982l71,2130l45,2285l43,2269l40,2226l34,2157l31,2065l24,1952l19,1820l13,1673l9,1514l4,1342l2,1162l0,977l3,789l7,598l14,410l25,228l41,50l51,45l85,39l141,32l216,27l310,20l423,14l553,9l700,6l861,2l1039,0l1228,0l1431,2l1644,6l1868,13l2103,23l2347,36l2353,54l2357,110l2362,199l2369,316l2372,455l2377,614l2381,789l2386,973l2387,1162l2390,1355l2390,1544l2390,1726l2388,1896l2386,2052l2380,2188l2376,2299l2356,2301l2304,2305l2220,2309l2112,2313l1978,2315l1826,2318l1658,2320l1478,2324l1289,2324l1096,2324l901,2321l711,2319l525,2313l350,2305l189,2297l45,2285l79,2264l79,2264xe" fillcolor="black" stroked="f" o:allowincell="f" style="position:absolute;left:933;top:361;width:885;height:8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75" path="m33,12l29,14l22,21l19,26l18,32l19,39l23,48l27,50l30,52l34,56l39,57l46,56l53,52l62,48l70,59l68,60l64,63l57,67l50,72l45,73l40,75l35,75l30,75l26,73l20,71l15,66l11,62l4,56l2,49l0,43l0,38l0,32l2,27l4,23l6,18l12,10l17,4l21,0l22,0l33,12l33,12xe" fillcolor="black" stroked="f" o:allowincell="f" style="position:absolute;left:1245;top:386;width:2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75" path="m34,13l33,13l30,14l26,17l23,22l20,26l19,34l19,40l23,48l26,52l30,54l34,56l39,58l45,57l53,54l61,48l70,59l69,60l65,63l57,68l50,73l44,74l40,75l35,75l30,75l25,74l20,71l15,67l10,63l4,56l2,51l1,44l1,39l0,34l1,28l3,23l5,19l10,11l16,6l20,1l22,0l34,13l34,13xe" fillcolor="black" stroked="f" o:allowincell="f" style="position:absolute;left:972;top:1110;width:2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74" path="m33,12l31,12l29,14l25,16l22,22l18,26l18,32l18,39l23,47l26,50l29,53l33,55l39,57l45,56l52,53l61,47l69,60l67,60l63,65l57,69l49,72l44,73l40,74l34,74l29,74l25,72l20,70l14,66l10,61l4,55l1,50l0,43l0,39l0,34l1,28l4,24l6,20l11,11l16,5l21,2l22,0l33,12l33,12xe" fillcolor="black" stroked="f" o:allowincell="f" style="position:absolute;left:970;top:399;width:24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f" o:allowincell="f" style="position:absolute;left:6441;top:3204;width:1372;height:68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新光三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百貨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1873;width:1304;height:65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國光客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轉運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3268;width:1258;height:6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老虎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購物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5440;width:1233;height:71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衣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百貨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1062;width:1372;height:5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aqua" stroked="t" o:allowincell="f" style="position:absolute;left:1986;top:7588;width:653;height:734;mso-wrap-style:none;v-text-anchor:middle;rotation:355" type="_x0000_t8">
                  <v:fill o:detectmouseclick="t" type="solid" color2="red"/>
                  <v:stroke color="black" weight="3240" joinstyle="miter" endcap="flat"/>
                  <w10:wrap type="none"/>
                </v:shape>
                <v:shape id="shape_0" coordsize="1195,11008" path="m1195,0c772,746,350,1493,175,3328c0,5163,150,9728,145,11008e" stroked="t" o:allowincell="f" style="position:absolute;left:679;top:1180;width:554;height:8903;mso-wrap-style:none;v-text-anchor:middle">
                  <v:fill o:detectmouseclick="t" on="false"/>
                  <v:stroke color="red" weight="7632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8573;top:3368;width:632;height:16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往台中火車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536;width:519;height:18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往沙鹿、台中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2177;width:532;height:47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黎明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2,8990" to="9169,9017" stroked="t" o:allowincell="f" style="position:absolute">
                  <v:stroke color="#006666" weight="57240" joinstyle="miter" endcap="flat"/>
                  <v:fill o:detectmouseclick="t" on="false"/>
                  <w10:wrap type="none"/>
                </v:line>
                <v:shape id="shape_0" stroked="f" o:allowincell="f" style="position:absolute;left:950;top:9647;width:98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往彰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85,6508" path="m355,6508c177,6464,0,6421,355,5336c710,4251,2130,889,2485,0e" stroked="t" o:allowincell="f" style="position:absolute;left:2989;top:180;width:2259;height:5910;mso-wrap-style:none;v-text-anchor:middle">
                  <v:fill o:detectmouseclick="t" on="false"/>
                  <v:stroke color="#006666" weight="38160" joinstyle="round" endcap="flat"/>
                  <w10:wrap type="none"/>
                </v:shape>
                <v:shape id="shape_0" stroked="f" o:allowincell="f" style="position:absolute;left:428;top:2177;width:98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往豐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5,10980" path="m1025,0c667,342,310,685,155,1740c0,2795,45,4788,95,6328c145,7868,395,10205,455,10980e" stroked="t" o:allowincell="f" style="position:absolute;left:2460;top:191;width:1045;height:9908;mso-wrap-style:none;v-text-anchor:middle">
                  <v:fill o:detectmouseclick="t" on="false"/>
                  <v:stroke color="#006666" weight="38160" joinstyle="round" endcap="flat"/>
                  <w10:wrap type="none"/>
                </v:shape>
                <v:line id="shape_0" from="2754,8501" to="9181,8567" stroked="t" o:allowincell="f" style="position:absolute">
                  <v:stroke color="#006666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14;top:3615;width:532;height:38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山高速公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1441;width:8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朝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7304;width:130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embos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台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embos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訓練分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6891;width:803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黎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7565;width:803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黎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2758;top:1348;width:199;height:19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coordsize="1500,10952" path="m1500,0c1010,753,520,1507,270,3332c20,5157,40,9682,0,10952e" stroked="t" o:allowincell="f" style="position:absolute;left:982;top:180;width:1486;height:9883;mso-wrap-style:none;v-text-anchor:middle">
                  <v:fill o:detectmouseclick="t" on="false"/>
                  <v:stroke color="purple" weight="5724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1168;top:1140;width:746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中山高速公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台中交流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317;width:9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往大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2388;top:8320;width:288;height:155;mso-wrap-style:none;v-text-anchor:middle;rotation:355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1455;top:8495;width:137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警察四分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ccff" stroked="t" o:allowincell="f" style="position:absolute;left:946;top:5316;width:279;height:279;mso-wrap-style:none;v-text-anchor:middle">
                  <v:fill o:detectmouseclick="t" type="solid" color2="#ff3300"/>
                  <v:stroke color="red" weight="9360" joinstyle="miter" endcap="flat"/>
                  <w10:wrap type="none"/>
                </v:oval>
                <v:shape id="shape_0" stroked="f" o:allowincell="f" style="position:absolute;left:1121;top:4964;width:137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中彰快速公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市政路交流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0,1103" to="3505,1479" stroked="t" o:allowincell="f" style="position:absolute">
                  <v:stroke color="aqua" weight="38160" joinstyle="miter" endcap="flat"/>
                  <v:fill o:detectmouseclick="t" on="false"/>
                  <w10:wrap type="none"/>
                </v:line>
                <v:shape id="shape_0" stroked="t" o:allowincell="f" style="position:absolute;left:3150;top:604;width:1051;height:3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高架橋</w:t>
                        </w:r>
                      </w:p>
                    </w:txbxContent>
                  </v:textbox>
                  <v:fill o:detectmouseclick="t" on="false"/>
                  <v:stroke color="#ff0066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" w:cs="Arial"/>
          <w:b/>
          <w:b/>
          <w:shadow/>
          <w:color w:val="FF0066"/>
          <w:sz w:val="36"/>
          <w:szCs w:val="36"/>
        </w:rPr>
      </w:pPr>
      <w:r>
        <w:rPr>
          <w:rFonts w:ascii="Arial" w:hAnsi="Arial" w:cs="Arial" w:eastAsia="標楷體"/>
          <w:b/>
          <w:shadow/>
          <w:color w:val="FF0066"/>
          <w:kern w:val="2"/>
          <w:sz w:val="36"/>
          <w:szCs w:val="36"/>
          <w:lang w:val="zh-TW"/>
        </w:rPr>
        <w:t>台中市區</w:t>
      </w:r>
      <w:r>
        <w:rPr>
          <w:rFonts w:ascii="Arial" w:hAnsi="Arial" w:cs="Arial" w:eastAsia="Arial"/>
          <w:b/>
          <w:shadow/>
          <w:color w:val="FF0066"/>
          <w:kern w:val="2"/>
          <w:sz w:val="36"/>
          <w:szCs w:val="36"/>
          <w:lang w:val="zh-TW"/>
        </w:rPr>
        <w:t xml:space="preserve"> </w:t>
      </w:r>
      <w:r>
        <w:rPr>
          <w:rFonts w:ascii="Arial" w:hAnsi="Arial" w:cs="Arial" w:eastAsia="標楷體"/>
          <w:b/>
          <w:shadow/>
          <w:color w:val="FF0066"/>
          <w:kern w:val="2"/>
          <w:sz w:val="36"/>
          <w:szCs w:val="36"/>
          <w:lang w:val="zh-TW"/>
        </w:rPr>
        <w:t>統聯</w:t>
      </w:r>
      <w:r>
        <w:rPr>
          <w:rFonts w:ascii="Arial" w:hAnsi="Arial" w:cs="Arial" w:eastAsia="標楷體"/>
          <w:b/>
          <w:shadow/>
          <w:color w:val="FF0066"/>
          <w:kern w:val="2"/>
          <w:sz w:val="36"/>
          <w:szCs w:val="36"/>
          <w:lang w:val="zh-TW"/>
        </w:rPr>
        <w:t>客運</w:t>
      </w:r>
      <w:r>
        <w:rPr>
          <w:rFonts w:eastAsia="標楷體" w:cs="Arial" w:ascii="Arial" w:hAnsi="Arial"/>
          <w:b/>
          <w:shadow/>
          <w:color w:val="FF0066"/>
          <w:kern w:val="2"/>
          <w:sz w:val="36"/>
          <w:szCs w:val="36"/>
          <w:lang w:val="zh-TW"/>
        </w:rPr>
        <w:t>75</w:t>
      </w:r>
      <w:r>
        <w:rPr>
          <w:rFonts w:ascii="Arial" w:hAnsi="Arial" w:cs="Arial" w:eastAsia="標楷體"/>
          <w:b/>
          <w:shadow/>
          <w:color w:val="FF0066"/>
          <w:kern w:val="2"/>
          <w:sz w:val="36"/>
          <w:szCs w:val="36"/>
          <w:lang w:val="zh-TW"/>
        </w:rPr>
        <w:t>路</w:t>
      </w:r>
      <w:r>
        <w:rPr>
          <w:rFonts w:ascii="Arial" w:hAnsi="Arial" w:cs="Arial" w:eastAsia="標楷體"/>
          <w:b/>
          <w:shadow/>
          <w:color w:val="FF0066"/>
          <w:kern w:val="2"/>
          <w:sz w:val="36"/>
          <w:szCs w:val="36"/>
          <w:lang w:val="zh-TW"/>
        </w:rPr>
        <w:t>及</w:t>
      </w:r>
      <w:r>
        <w:rPr>
          <w:rFonts w:eastAsia="標楷體" w:cs="Arial" w:ascii="Arial" w:hAnsi="Arial"/>
          <w:b/>
          <w:shadow/>
          <w:color w:val="FF0066"/>
          <w:kern w:val="2"/>
          <w:sz w:val="36"/>
          <w:szCs w:val="36"/>
          <w:lang w:val="zh-TW"/>
        </w:rPr>
        <w:t>81</w:t>
      </w:r>
      <w:r>
        <w:rPr>
          <w:rFonts w:ascii="Arial" w:hAnsi="Arial" w:cs="Arial" w:eastAsia="標楷體"/>
          <w:b/>
          <w:shadow/>
          <w:color w:val="FF0066"/>
          <w:kern w:val="2"/>
          <w:sz w:val="36"/>
          <w:szCs w:val="36"/>
          <w:lang w:val="zh-TW"/>
        </w:rPr>
        <w:t>路</w:t>
      </w:r>
      <w:r>
        <w:rPr>
          <w:rFonts w:ascii="Arial" w:hAnsi="Arial" w:cs="Arial" w:eastAsia="Arial"/>
          <w:b/>
          <w:shadow/>
          <w:color w:val="FF0066"/>
          <w:kern w:val="2"/>
          <w:sz w:val="36"/>
          <w:szCs w:val="36"/>
          <w:lang w:val="zh-TW"/>
        </w:rPr>
        <w:t xml:space="preserve"> </w:t>
      </w:r>
      <w:r>
        <w:rPr>
          <w:rFonts w:ascii="Arial" w:hAnsi="Arial" w:cs="Arial" w:eastAsia="標楷體"/>
          <w:b/>
          <w:shadow/>
          <w:color w:val="FF0066"/>
          <w:kern w:val="2"/>
          <w:sz w:val="36"/>
          <w:szCs w:val="36"/>
          <w:lang w:val="zh-TW"/>
        </w:rPr>
        <w:t>乘車</w:t>
      </w:r>
      <w:r>
        <w:rPr>
          <w:rFonts w:ascii="Arial" w:hAnsi="Arial" w:cs="Arial" w:eastAsia="標楷體"/>
          <w:b/>
          <w:shadow/>
          <w:color w:val="FF0066"/>
          <w:kern w:val="2"/>
          <w:sz w:val="36"/>
          <w:szCs w:val="36"/>
          <w:lang w:val="zh-TW"/>
        </w:rPr>
        <w:t>資訊</w:t>
      </w:r>
    </w:p>
    <w:p>
      <w:pPr>
        <w:pStyle w:val="Normal"/>
        <w:snapToGrid w:val="false"/>
        <w:spacing w:lineRule="exact" w:line="440" w:before="0" w:after="180"/>
        <w:jc w:val="center"/>
        <w:rPr/>
      </w:pPr>
      <w:r>
        <w:rPr>
          <w:rFonts w:ascii="新細明體;PMingLiU" w:hAnsi="新細明體;PMingLiU" w:cs="Arial"/>
          <w:color w:val="0000FF"/>
          <w:kern w:val="0"/>
        </w:rPr>
        <w:t>（</w:t>
      </w:r>
      <w:r>
        <w:rPr>
          <w:rFonts w:ascii="新細明體;PMingLiU" w:hAnsi="新細明體;PMingLiU" w:cs="Arial"/>
          <w:color w:val="0000FF"/>
          <w:kern w:val="0"/>
        </w:rPr>
        <w:t>※ 搭乘統聯客運至本分所車班較多，</w:t>
      </w:r>
      <w:r>
        <w:rPr>
          <w:rFonts w:ascii="新細明體;PMingLiU" w:hAnsi="新細明體;PMingLiU" w:cs="Arial"/>
          <w:color w:val="0000FF"/>
          <w:kern w:val="0"/>
        </w:rPr>
        <w:t>統聯客運</w:t>
      </w:r>
      <w:r>
        <w:rPr>
          <w:rFonts w:ascii="新細明體;PMingLiU" w:hAnsi="新細明體;PMingLiU" w:cs="Arial"/>
          <w:color w:val="0000FF"/>
          <w:kern w:val="0"/>
        </w:rPr>
        <w:t xml:space="preserve"> </w:t>
      </w:r>
      <w:r>
        <w:rPr>
          <w:rFonts w:ascii="新細明體;PMingLiU" w:hAnsi="新細明體;PMingLiU" w:cs="Arial"/>
          <w:color w:val="0000FF"/>
          <w:kern w:val="0"/>
        </w:rPr>
        <w:t>客服電話：</w:t>
      </w:r>
      <w:r>
        <w:rPr>
          <w:rFonts w:cs="Arial" w:ascii="新細明體;PMingLiU" w:hAnsi="新細明體;PMingLiU"/>
          <w:color w:val="0000FF"/>
          <w:kern w:val="0"/>
        </w:rPr>
        <w:t>04-27050898</w:t>
      </w:r>
      <w:r>
        <w:rPr>
          <w:rFonts w:ascii="新細明體;PMingLiU" w:hAnsi="新細明體;PMingLiU" w:cs="Arial"/>
          <w:color w:val="0000FF"/>
          <w:kern w:val="0"/>
        </w:rPr>
        <w:t>）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2400</wp:posOffset>
                </wp:positionH>
                <wp:positionV relativeFrom="paragraph">
                  <wp:posOffset>2266950</wp:posOffset>
                </wp:positionV>
                <wp:extent cx="429260" cy="162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pt;margin-top:178.5pt;width:33.75pt;height:12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4415" cy="4232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3291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0</wp:posOffset>
                </wp:positionH>
                <wp:positionV relativeFrom="paragraph">
                  <wp:posOffset>3046730</wp:posOffset>
                </wp:positionV>
                <wp:extent cx="609600" cy="218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8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5pt;margin-top:239.9pt;width:47.95pt;height:17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4415" cy="4232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23291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hadow/>
          <w:color w:val="FF0066"/>
          <w:sz w:val="36"/>
          <w:szCs w:val="36"/>
        </w:rPr>
        <w:t xml:space="preserve">統聯客運 </w:t>
      </w:r>
      <w:r>
        <w:rPr>
          <w:rFonts w:ascii="標楷體" w:hAnsi="標楷體" w:cs="標楷體" w:eastAsia="標楷體"/>
          <w:b/>
          <w:shadow/>
          <w:color w:val="FF0066"/>
          <w:sz w:val="36"/>
          <w:szCs w:val="36"/>
        </w:rPr>
        <w:t>台中總站</w:t>
      </w:r>
      <w:r>
        <w:rPr>
          <w:rFonts w:ascii="標楷體" w:hAnsi="標楷體" w:cs="標楷體" w:eastAsia="標楷體"/>
          <w:b/>
          <w:shadow/>
          <w:color w:val="FF0066"/>
          <w:sz w:val="36"/>
          <w:szCs w:val="36"/>
        </w:rPr>
        <w:t xml:space="preserve"> 位置圖</w:t>
      </w:r>
    </w:p>
    <w:p>
      <w:pPr>
        <w:pStyle w:val="Normal"/>
        <w:snapToGrid w:val="false"/>
        <w:spacing w:lineRule="exact" w:line="440"/>
        <w:jc w:val="center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電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話：</w:t>
      </w:r>
      <w:r>
        <w:rPr>
          <w:rFonts w:cs="Arial" w:ascii="Arial" w:hAnsi="Arial"/>
          <w:color w:val="0000FF"/>
        </w:rPr>
        <w:t>04-22263034</w:t>
      </w:r>
    </w:p>
    <w:p>
      <w:pPr>
        <w:pStyle w:val="Normal"/>
        <w:snapToGrid w:val="false"/>
        <w:spacing w:lineRule="exact" w:line="440" w:before="0" w:after="360"/>
        <w:jc w:val="center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350</wp:posOffset>
                </wp:positionH>
                <wp:positionV relativeFrom="paragraph">
                  <wp:posOffset>472440</wp:posOffset>
                </wp:positionV>
                <wp:extent cx="2001520" cy="1578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578600"/>
                          <a:chOff x="0" y="0"/>
                          <a:chExt cx="2001600" cy="1578600"/>
                        </a:xfrm>
                      </wpg:grpSpPr>
                      <wps:wsp>
                        <wps:cNvSpPr txBox="1"/>
                        <wps:spPr>
                          <a:xfrm>
                            <a:off x="123120" y="353160"/>
                            <a:ext cx="34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619920"/>
                            <a:ext cx="34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820440"/>
                            <a:ext cx="34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60000">
                            <a:off x="876240" y="1254240"/>
                            <a:ext cx="447120" cy="162720"/>
                          </a:xfrm>
                          <a:prstGeom prst="flowChartProcess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0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統聯客運台中總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7920"/>
                            <a:ext cx="18144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1338480"/>
                            <a:ext cx="924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台中火車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37.2pt;width:157.65pt;height:124.3pt" coordorigin="3410,744" coordsize="3153,2486">
                <v:shape id="shape_0" stroked="f" o:allowincell="f" style="position:absolute;left:3604;top:1300;width:5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8;top:1720;width:5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2036;width:5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66ffff" stroked="t" o:allowincell="f" style="position:absolute;left:4791;top:2719;width:703;height:255;mso-wrap-style:none;v-text-anchor:middle;rotation:316" type="_x0000_t109">
                  <v:fill o:detectmouseclick="t" type="solid" color2="#990000"/>
                  <v:stroke color="black" weight="9360" joinstyle="miter" endcap="flat"/>
                  <w10:wrap type="none"/>
                </v:shape>
                <v:shape id="shape_0" stroked="f" o:allowincell="f" style="position:absolute;left:3410;top:744;width:190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統聯客運台中總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0,1040" to="4775,224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2852;width:14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台中火車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color w:val="0000FF"/>
        </w:rPr>
        <w:t>地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址：台中市中區市建國路</w:t>
      </w:r>
      <w:r>
        <w:rPr>
          <w:rFonts w:cs="Arial" w:ascii="Arial" w:hAnsi="Arial"/>
          <w:color w:val="0000FF"/>
        </w:rPr>
        <w:t>145</w:t>
      </w:r>
      <w:r>
        <w:rPr>
          <w:rFonts w:ascii="Arial" w:hAnsi="Arial" w:cs="Arial"/>
          <w:color w:val="0000FF"/>
        </w:rPr>
        <w:t>號</w:t>
      </w:r>
    </w:p>
    <w:p>
      <w:pPr>
        <w:pStyle w:val="Normal"/>
        <w:snapToGrid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52700" cy="1990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新細明體;PMingLiU" w:hAnsi="新細明體;PMingLiU" w:cs="新細明體;PMingLiU"/>
          <w:color w:val="0000FF"/>
        </w:rPr>
        <w:t xml:space="preserve">統聯客運 </w:t>
      </w:r>
      <w:r>
        <w:rPr>
          <w:rFonts w:ascii="新細明體;PMingLiU" w:hAnsi="新細明體;PMingLiU" w:cs="新細明體;PMingLiU"/>
          <w:color w:val="0000FF"/>
        </w:rPr>
        <w:t>台中總站</w:t>
      </w:r>
      <w:r>
        <w:rPr>
          <w:rFonts w:ascii="新細明體;PMingLiU" w:hAnsi="新細明體;PMingLiU" w:cs="新細明體;PMingLiU"/>
          <w:color w:val="0000FF"/>
        </w:rPr>
        <w:t xml:space="preserve"> 位置局部放大圖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4240</wp:posOffset>
                </wp:positionH>
                <wp:positionV relativeFrom="paragraph">
                  <wp:posOffset>1156335</wp:posOffset>
                </wp:positionV>
                <wp:extent cx="1668780" cy="1256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256040"/>
                          <a:chOff x="0" y="0"/>
                          <a:chExt cx="1668960" cy="125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0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統聯客運台中總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180360"/>
                            <a:ext cx="26676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1015920"/>
                            <a:ext cx="924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台中火車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136000">
                            <a:off x="793800" y="624240"/>
                            <a:ext cx="447120" cy="97200"/>
                          </a:xfrm>
                          <a:prstGeom prst="flowChartProcess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0880" y="645120"/>
                            <a:ext cx="900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91.05pt;width:131.4pt;height:98.9pt" coordorigin="3424,1821" coordsize="2628,1978">
                <v:shape id="shape_0" stroked="f" o:allowincell="f" style="position:absolute;left:3424;top:1821;width:190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統聯客運台中總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0,2105" to="4759,250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96;top:3421;width:145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台中火車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ffff" stroked="t" o:allowincell="f" style="position:absolute;left:4674;top:2804;width:703;height:152;mso-wrap-style:none;v-text-anchor:middle;rotation:335" type="_x0000_t109">
                  <v:fill o:detectmouseclick="t" type="solid" color2="#990000"/>
                  <v:stroke color="black" weight="9360" joinstyle="miter" endcap="flat"/>
                  <w10:wrap type="none"/>
                </v:shape>
                <v:line id="shape_0" from="5016,2837" to="5029,3452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287520" cy="33324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新細明體;PMingLiU" w:hAnsi="新細明體;PMingLiU" w:cs="新細明體;PMingLiU"/>
          <w:color w:val="0000FF"/>
        </w:rPr>
        <w:t xml:space="preserve">統聯客運 </w:t>
      </w:r>
      <w:r>
        <w:rPr>
          <w:rFonts w:ascii="新細明體;PMingLiU" w:hAnsi="新細明體;PMingLiU" w:cs="新細明體;PMingLiU"/>
          <w:color w:val="0000FF"/>
        </w:rPr>
        <w:t>台中總站</w:t>
      </w:r>
      <w:r>
        <w:rPr>
          <w:rFonts w:ascii="新細明體;PMingLiU" w:hAnsi="新細明體;PMingLiU" w:cs="新細明體;PMingLiU"/>
          <w:color w:val="0000FF"/>
        </w:rPr>
        <w:t xml:space="preserve"> 位置圖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shadow/>
          <w:color w:val="FF0066"/>
          <w:sz w:val="36"/>
          <w:szCs w:val="36"/>
        </w:rPr>
      </w:pPr>
      <w:r>
        <w:rPr>
          <w:rFonts w:ascii="Arial" w:hAnsi="Arial" w:cs="Arial" w:eastAsia="標楷體"/>
          <w:b/>
          <w:shadow/>
          <w:color w:val="FF0066"/>
          <w:kern w:val="2"/>
          <w:sz w:val="36"/>
          <w:szCs w:val="36"/>
          <w:lang w:val="zh-TW"/>
        </w:rPr>
        <w:t>台中市區</w:t>
      </w:r>
      <w:r>
        <w:rPr>
          <w:rFonts w:ascii="Arial" w:hAnsi="Arial" w:cs="Arial" w:eastAsia="Arial"/>
          <w:b/>
          <w:shadow/>
          <w:color w:val="FF0066"/>
          <w:kern w:val="2"/>
          <w:sz w:val="36"/>
          <w:szCs w:val="36"/>
          <w:lang w:val="zh-TW"/>
        </w:rPr>
        <w:t xml:space="preserve"> </w:t>
      </w:r>
      <w:r>
        <w:rPr>
          <w:rFonts w:ascii="Arial" w:hAnsi="Arial" w:cs="Arial" w:eastAsia="標楷體"/>
          <w:b/>
          <w:shadow/>
          <w:color w:val="FF0066"/>
          <w:kern w:val="2"/>
          <w:sz w:val="36"/>
          <w:szCs w:val="36"/>
          <w:lang w:val="zh-TW"/>
        </w:rPr>
        <w:t>台中汽車客運</w:t>
      </w:r>
      <w:r>
        <w:rPr>
          <w:rFonts w:eastAsia="標楷體" w:cs="Arial" w:ascii="Arial" w:hAnsi="Arial"/>
          <w:b/>
          <w:shadow/>
          <w:color w:val="FF0066"/>
          <w:kern w:val="2"/>
          <w:sz w:val="36"/>
          <w:szCs w:val="36"/>
          <w:lang w:val="zh-TW"/>
        </w:rPr>
        <w:t>777</w:t>
      </w:r>
      <w:r>
        <w:rPr>
          <w:rFonts w:ascii="Arial" w:hAnsi="Arial" w:cs="Arial" w:eastAsia="標楷體"/>
          <w:b/>
          <w:shadow/>
          <w:color w:val="FF0066"/>
          <w:kern w:val="2"/>
          <w:sz w:val="36"/>
          <w:szCs w:val="36"/>
          <w:lang w:val="zh-TW"/>
        </w:rPr>
        <w:t>路</w:t>
      </w:r>
      <w:r>
        <w:rPr>
          <w:rFonts w:ascii="Arial" w:hAnsi="Arial" w:cs="Arial" w:eastAsia="Arial"/>
          <w:b/>
          <w:shadow/>
          <w:color w:val="FF0066"/>
          <w:kern w:val="2"/>
          <w:sz w:val="36"/>
          <w:szCs w:val="36"/>
          <w:lang w:val="zh-TW"/>
        </w:rPr>
        <w:t xml:space="preserve"> </w:t>
      </w:r>
      <w:r>
        <w:rPr>
          <w:rFonts w:ascii="Arial" w:hAnsi="Arial" w:cs="Arial" w:eastAsia="標楷體"/>
          <w:b/>
          <w:shadow/>
          <w:color w:val="FF0066"/>
          <w:kern w:val="2"/>
          <w:sz w:val="36"/>
          <w:szCs w:val="36"/>
          <w:lang w:val="zh-TW"/>
        </w:rPr>
        <w:t>乘車</w:t>
      </w:r>
      <w:r>
        <w:rPr>
          <w:rFonts w:ascii="Arial" w:hAnsi="Arial" w:cs="Arial" w:eastAsia="標楷體"/>
          <w:b/>
          <w:shadow/>
          <w:color w:val="FF0066"/>
          <w:kern w:val="2"/>
          <w:sz w:val="36"/>
          <w:szCs w:val="36"/>
          <w:lang w:val="zh-TW"/>
        </w:rPr>
        <w:t>資訊</w:t>
      </w:r>
    </w:p>
    <w:p>
      <w:pPr>
        <w:pStyle w:val="Normal"/>
        <w:snapToGrid w:val="false"/>
        <w:spacing w:lineRule="exact" w:line="440" w:before="0" w:after="360"/>
        <w:jc w:val="center"/>
        <w:rPr/>
      </w:pPr>
      <w:r>
        <w:rPr>
          <w:rFonts w:ascii="新細明體;PMingLiU" w:hAnsi="新細明體;PMingLiU" w:cs="Arial"/>
          <w:color w:val="0000FF"/>
          <w:kern w:val="0"/>
        </w:rPr>
        <w:t>（</w:t>
      </w:r>
      <w:r>
        <w:rPr>
          <w:rFonts w:ascii="新細明體;PMingLiU" w:hAnsi="新細明體;PMingLiU" w:cs="Arial"/>
          <w:color w:val="0000FF"/>
          <w:kern w:val="0"/>
        </w:rPr>
        <w:t>台中汽車</w:t>
      </w:r>
      <w:r>
        <w:rPr>
          <w:rFonts w:ascii="新細明體;PMingLiU" w:hAnsi="新細明體;PMingLiU" w:cs="Arial"/>
          <w:color w:val="0000FF"/>
          <w:kern w:val="0"/>
        </w:rPr>
        <w:t>客運</w:t>
      </w:r>
      <w:r>
        <w:rPr>
          <w:rFonts w:ascii="新細明體;PMingLiU" w:hAnsi="新細明體;PMingLiU" w:cs="Arial"/>
          <w:color w:val="0000FF"/>
          <w:kern w:val="0"/>
        </w:rPr>
        <w:t xml:space="preserve"> </w:t>
      </w:r>
      <w:r>
        <w:rPr>
          <w:rFonts w:ascii="新細明體;PMingLiU" w:hAnsi="新細明體;PMingLiU" w:cs="Arial"/>
          <w:color w:val="0000FF"/>
          <w:kern w:val="0"/>
        </w:rPr>
        <w:t>客服</w:t>
      </w:r>
      <w:r>
        <w:rPr>
          <w:rFonts w:ascii="新細明體;PMingLiU" w:hAnsi="新細明體;PMingLiU" w:cs="Arial"/>
          <w:color w:val="0000FF"/>
          <w:kern w:val="0"/>
        </w:rPr>
        <w:t>專線</w:t>
      </w:r>
      <w:r>
        <w:rPr>
          <w:rFonts w:ascii="新細明體;PMingLiU" w:hAnsi="新細明體;PMingLiU" w:cs="Arial"/>
          <w:color w:val="0000FF"/>
          <w:kern w:val="0"/>
        </w:rPr>
        <w:t>：</w:t>
      </w:r>
      <w:r>
        <w:rPr>
          <w:rFonts w:cs="Arial" w:ascii="新細明體;PMingLiU" w:hAnsi="新細明體;PMingLiU"/>
          <w:color w:val="0000FF"/>
          <w:kern w:val="0"/>
        </w:rPr>
        <w:t>0800-800126</w:t>
      </w:r>
      <w:r>
        <w:rPr>
          <w:rFonts w:ascii="新細明體;PMingLiU" w:hAnsi="新細明體;PMingLiU" w:cs="Arial"/>
          <w:color w:val="0000FF"/>
          <w:kern w:val="0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0</wp:posOffset>
                </wp:positionH>
                <wp:positionV relativeFrom="paragraph">
                  <wp:posOffset>2392680</wp:posOffset>
                </wp:positionV>
                <wp:extent cx="3048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88.4pt" to="260.45pt,18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2570</wp:posOffset>
                </wp:positionH>
                <wp:positionV relativeFrom="paragraph">
                  <wp:posOffset>20320</wp:posOffset>
                </wp:positionV>
                <wp:extent cx="265430" cy="8407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84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1pt;margin-top:1.6pt;width:20.85pt;height:66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42610" cy="72002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shadow/>
          <w:color w:val="FF0066"/>
          <w:sz w:val="36"/>
          <w:szCs w:val="36"/>
        </w:rPr>
      </w:pPr>
      <w:r>
        <w:rPr>
          <w:rFonts w:ascii="Arial" w:hAnsi="Arial" w:cs="Arial" w:eastAsia="標楷體"/>
          <w:b/>
          <w:shadow/>
          <w:color w:val="FF0066"/>
          <w:kern w:val="2"/>
          <w:sz w:val="36"/>
          <w:szCs w:val="36"/>
          <w:lang w:val="zh-TW"/>
        </w:rPr>
        <w:t>台中市區</w:t>
      </w:r>
      <w:r>
        <w:rPr>
          <w:rFonts w:ascii="Arial" w:hAnsi="Arial" w:cs="Arial" w:eastAsia="Arial"/>
          <w:b/>
          <w:shadow/>
          <w:color w:val="FF0066"/>
          <w:kern w:val="2"/>
          <w:sz w:val="36"/>
          <w:szCs w:val="36"/>
          <w:lang w:val="zh-TW"/>
        </w:rPr>
        <w:t xml:space="preserve"> </w:t>
      </w:r>
      <w:r>
        <w:rPr>
          <w:rFonts w:ascii="Arial" w:hAnsi="Arial" w:cs="Arial" w:eastAsia="標楷體"/>
          <w:b/>
          <w:shadow/>
          <w:color w:val="FF0066"/>
          <w:kern w:val="2"/>
          <w:sz w:val="36"/>
          <w:szCs w:val="36"/>
          <w:lang w:val="zh-TW"/>
        </w:rPr>
        <w:t>仁友客運</w:t>
      </w:r>
      <w:r>
        <w:rPr>
          <w:rFonts w:eastAsia="標楷體" w:cs="Arial" w:ascii="Arial" w:hAnsi="Arial"/>
          <w:b/>
          <w:shadow/>
          <w:color w:val="FF0066"/>
          <w:kern w:val="2"/>
          <w:sz w:val="36"/>
          <w:szCs w:val="36"/>
          <w:lang w:val="zh-TW"/>
        </w:rPr>
        <w:t>29</w:t>
      </w:r>
      <w:r>
        <w:rPr>
          <w:rFonts w:ascii="Arial" w:hAnsi="Arial" w:cs="Arial" w:eastAsia="標楷體"/>
          <w:b/>
          <w:shadow/>
          <w:color w:val="FF0066"/>
          <w:kern w:val="2"/>
          <w:sz w:val="36"/>
          <w:szCs w:val="36"/>
          <w:lang w:val="zh-TW"/>
        </w:rPr>
        <w:t>及</w:t>
      </w:r>
      <w:r>
        <w:rPr>
          <w:rFonts w:eastAsia="標楷體" w:cs="Arial" w:ascii="Arial" w:hAnsi="Arial"/>
          <w:b/>
          <w:shadow/>
          <w:color w:val="FF0066"/>
          <w:kern w:val="2"/>
          <w:sz w:val="36"/>
          <w:szCs w:val="36"/>
          <w:lang w:val="zh-TW"/>
        </w:rPr>
        <w:t>777</w:t>
      </w:r>
      <w:r>
        <w:rPr>
          <w:rFonts w:ascii="Arial" w:hAnsi="Arial" w:cs="Arial" w:eastAsia="標楷體"/>
          <w:b/>
          <w:shadow/>
          <w:color w:val="FF0066"/>
          <w:kern w:val="2"/>
          <w:sz w:val="36"/>
          <w:szCs w:val="36"/>
          <w:lang w:val="zh-TW"/>
        </w:rPr>
        <w:t>路</w:t>
      </w:r>
      <w:r>
        <w:rPr>
          <w:rFonts w:ascii="Arial" w:hAnsi="Arial" w:cs="Arial" w:eastAsia="Arial"/>
          <w:b/>
          <w:shadow/>
          <w:color w:val="FF0066"/>
          <w:kern w:val="2"/>
          <w:sz w:val="36"/>
          <w:szCs w:val="36"/>
          <w:lang w:val="zh-TW"/>
        </w:rPr>
        <w:t xml:space="preserve"> </w:t>
      </w:r>
      <w:r>
        <w:rPr>
          <w:rFonts w:ascii="Arial" w:hAnsi="Arial" w:cs="Arial" w:eastAsia="標楷體"/>
          <w:b/>
          <w:shadow/>
          <w:color w:val="FF0066"/>
          <w:kern w:val="2"/>
          <w:sz w:val="36"/>
          <w:szCs w:val="36"/>
          <w:lang w:val="zh-TW"/>
        </w:rPr>
        <w:t>乘車資訊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300</wp:posOffset>
                </wp:positionH>
                <wp:positionV relativeFrom="paragraph">
                  <wp:posOffset>2824480</wp:posOffset>
                </wp:positionV>
                <wp:extent cx="257810" cy="6654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66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pt;margin-top:222.4pt;width:20.25pt;height:5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91250" cy="45040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1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1"/>
        <w:gridCol w:w="5020"/>
      </w:tblGrid>
      <w:tr>
        <w:trPr/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bookmarkStart w:id="0" w:name="29"/>
            <w:bookmarkEnd w:id="0"/>
            <w:r>
              <w:rPr>
                <w:rFonts w:ascii="Arial" w:hAnsi="Arial" w:cs="Arial"/>
                <w:kern w:val="0"/>
                <w:sz w:val="28"/>
                <w:szCs w:val="28"/>
              </w:rPr>
              <w:t>台中站發車時刻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:10      17:2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黎明新村發車時刻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6:40      13: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行駛路線及班次視市政補貼經費而定</w:t>
            </w:r>
          </w:p>
        </w:tc>
      </w:tr>
      <w:tr>
        <w:trPr/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2597785</wp:posOffset>
                  </wp:positionH>
                  <wp:positionV relativeFrom="line">
                    <wp:posOffset>-2540</wp:posOffset>
                  </wp:positionV>
                  <wp:extent cx="3648075" cy="1114425"/>
                  <wp:effectExtent l="0" t="0" r="0" b="0"/>
                  <wp:wrapSquare wrapText="bothSides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494405" cy="9518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tbl>
      <w:tblPr>
        <w:tblW w:w="964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6"/>
      </w:tblGrid>
      <w:tr>
        <w:trPr>
          <w:trHeight w:val="4830" w:hRule="atLeast"/>
        </w:trPr>
        <w:tc>
          <w:tcPr>
            <w:tcW w:w="964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1" w:name="777"/>
            <w:bookmarkEnd w:id="1"/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345055</wp:posOffset>
                      </wp:positionV>
                      <wp:extent cx="599440" cy="2184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21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2pt;margin-top:184.65pt;width:47.15pt;height:17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810250" cy="30480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9646" w:type="dxa"/>
            <w:tcBorders/>
            <w:vAlign w:val="center"/>
          </w:tcPr>
          <w:tbl>
            <w:tblPr>
              <w:tblW w:w="951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8"/>
              <w:gridCol w:w="2363"/>
              <w:gridCol w:w="2377"/>
              <w:gridCol w:w="2392"/>
            </w:tblGrid>
            <w:tr>
              <w:trPr/>
              <w:tc>
                <w:tcPr>
                  <w:tcW w:w="95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FF"/>
                      <w:sz w:val="28"/>
                      <w:szCs w:val="28"/>
                    </w:rPr>
                    <w:t>發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FF"/>
                      <w:sz w:val="28"/>
                      <w:szCs w:val="28"/>
                    </w:rPr>
                    <w:t>車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FF"/>
                      <w:sz w:val="28"/>
                      <w:szCs w:val="28"/>
                    </w:rPr>
                    <w:t>時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FF"/>
                      <w:sz w:val="28"/>
                      <w:szCs w:val="28"/>
                    </w:rPr>
                    <w:t>刻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FF"/>
                      <w:sz w:val="28"/>
                      <w:szCs w:val="28"/>
                    </w:rPr>
                    <w:t>表</w:t>
                  </w:r>
                  <w:r>
                    <w:rPr>
                      <w:rFonts w:ascii="Arial" w:hAnsi="Arial" w:cs="Arial" w:eastAsia="Arial"/>
                      <w:color w:val="0000FF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Web"/>
                    <w:spacing w:lineRule="exact" w:line="440" w:before="0" w:after="0"/>
                    <w:jc w:val="center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  <w:t>黎明新村</w:t>
                  </w: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-</w:t>
                  </w:r>
                  <w:r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  <w:t>台中車站</w:t>
                  </w:r>
                </w:p>
                <w:p>
                  <w:pPr>
                    <w:pStyle w:val="Web"/>
                    <w:spacing w:lineRule="exact" w:line="440" w:before="0" w:after="0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06:15  06:40  08:25 </w:t>
                  </w:r>
                </w:p>
                <w:p>
                  <w:pPr>
                    <w:pStyle w:val="Web"/>
                    <w:spacing w:lineRule="exact" w:line="440" w:before="0" w:after="0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10:10  12:10  14:15</w:t>
                  </w:r>
                </w:p>
                <w:p>
                  <w:pPr>
                    <w:pStyle w:val="Web"/>
                    <w:spacing w:lineRule="exact" w:line="440" w:before="0" w:after="0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15:30  16:40  17:35</w:t>
                  </w:r>
                </w:p>
                <w:p>
                  <w:pPr>
                    <w:pStyle w:val="Web"/>
                    <w:spacing w:lineRule="exact" w:line="440" w:before="0" w:after="0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18:20</w:t>
                  </w:r>
                </w:p>
              </w:tc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Web"/>
                    <w:spacing w:lineRule="exact" w:line="440" w:before="0" w:after="0"/>
                    <w:jc w:val="center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  <w:t>台中車站</w:t>
                  </w: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-</w:t>
                  </w:r>
                  <w:r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  <w:t>省訓團</w:t>
                  </w:r>
                </w:p>
                <w:p>
                  <w:pPr>
                    <w:pStyle w:val="Web"/>
                    <w:spacing w:lineRule="exact" w:line="440" w:before="0" w:after="0"/>
                    <w:rPr/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06:45  07:10  08:55 </w:t>
                  </w:r>
                </w:p>
                <w:p>
                  <w:pPr>
                    <w:pStyle w:val="Web"/>
                    <w:spacing w:lineRule="exact" w:line="440" w:before="0" w:after="0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10:40  12:40  14:45 </w:t>
                  </w:r>
                </w:p>
                <w:p>
                  <w:pPr>
                    <w:pStyle w:val="Web"/>
                    <w:spacing w:lineRule="exact" w:line="440" w:before="0" w:after="0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16:00  17:10  18:05</w:t>
                  </w:r>
                </w:p>
                <w:p>
                  <w:pPr>
                    <w:pStyle w:val="Web"/>
                    <w:spacing w:lineRule="exact" w:line="440" w:before="0" w:after="0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18:50</w:t>
                  </w:r>
                </w:p>
              </w:tc>
              <w:tc>
                <w:tcPr>
                  <w:tcW w:w="2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Web"/>
                    <w:spacing w:lineRule="exact" w:line="440" w:before="0" w:after="0"/>
                    <w:jc w:val="center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  <w:t>省訓團</w:t>
                  </w: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-</w:t>
                  </w:r>
                  <w:r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  <w:t>台中車站</w:t>
                  </w:r>
                </w:p>
                <w:p>
                  <w:pPr>
                    <w:pStyle w:val="Web"/>
                    <w:spacing w:lineRule="exact" w:line="440" w:before="0" w:after="0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06:15  08:15  08:40</w:t>
                  </w:r>
                </w:p>
                <w:p>
                  <w:pPr>
                    <w:pStyle w:val="Web"/>
                    <w:spacing w:lineRule="exact" w:line="440" w:before="0" w:after="0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12:15  14:10  15:20 </w:t>
                  </w:r>
                </w:p>
                <w:p>
                  <w:pPr>
                    <w:pStyle w:val="Web"/>
                    <w:spacing w:lineRule="exact" w:line="440" w:before="0" w:after="0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16:10  17:30  18:40</w:t>
                  </w:r>
                </w:p>
                <w:p>
                  <w:pPr>
                    <w:pStyle w:val="Web"/>
                    <w:spacing w:lineRule="exact" w:line="440" w:before="0" w:after="0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20:20</w:t>
                  </w:r>
                </w:p>
              </w:tc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Web"/>
                    <w:spacing w:lineRule="exact" w:line="440" w:before="0" w:after="0"/>
                    <w:jc w:val="center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  <w:t>台中車站</w:t>
                  </w: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  <w:t>-</w:t>
                  </w:r>
                  <w:r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  <w:t>黎明新村</w:t>
                  </w:r>
                </w:p>
                <w:p>
                  <w:pPr>
                    <w:pStyle w:val="Web"/>
                    <w:spacing w:lineRule="exact" w:line="440" w:before="0" w:after="0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07:35  09:35  10:00 </w:t>
                  </w:r>
                </w:p>
                <w:p>
                  <w:pPr>
                    <w:pStyle w:val="Web"/>
                    <w:spacing w:lineRule="exact" w:line="440" w:before="0" w:after="0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13:35  15:30  16:40</w:t>
                  </w:r>
                </w:p>
                <w:p>
                  <w:pPr>
                    <w:pStyle w:val="Web"/>
                    <w:spacing w:lineRule="exact" w:line="440" w:before="0" w:after="0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17:30  18:50  20:00</w:t>
                  </w:r>
                </w:p>
                <w:p>
                  <w:pPr>
                    <w:pStyle w:val="Web"/>
                    <w:spacing w:lineRule="exact" w:line="440" w:before="0" w:after="0"/>
                    <w:rPr>
                      <w:rFonts w:ascii="Arial" w:hAnsi="Arial" w:cs="Arial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FF"/>
                      <w:sz w:val="21"/>
                      <w:szCs w:val="21"/>
                    </w:rPr>
                    <w:t>21:40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sectPr>
      <w:footerReference w:type="default" r:id="rId11"/>
      <w:type w:val="nextPage"/>
      <w:pgSz w:w="11906" w:h="16838"/>
      <w:pgMar w:left="1134" w:right="1134" w:gutter="0" w:header="0" w:top="680" w:footer="0" w:bottom="79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jc w:val="both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26:00Z</dcterms:created>
  <dc:creator>USER</dc:creator>
  <dc:description/>
  <cp:keywords/>
  <dc:language>en-US</dc:language>
  <cp:lastModifiedBy>User</cp:lastModifiedBy>
  <dcterms:modified xsi:type="dcterms:W3CDTF">2009-03-13T03:26:00Z</dcterms:modified>
  <cp:revision>2</cp:revision>
  <dc:subject/>
  <dc:title> ※ 本分所緊臨台中市七期市政中心、中山高速公路中港交流道、台中市外環快速道路出入口，交通甚為方便，且臨近台中市最具規模之購物中心</dc:title>
</cp:coreProperties>
</file>